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щественного самоуправления «Шиботово»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оложением о территориальном общественном самоуправ-лении в Ёгольском сельском поселении, утвержденном решением Совета депутатов Ёгольского сельского поселения от 25.01.2013 № 105 </w:t>
      </w:r>
      <w:r>
        <w:rPr>
          <w:sz w:val="28"/>
          <w:szCs w:val="28"/>
        </w:rPr>
        <w:t xml:space="preserve">и Федеральным законом от 6 октября 2003 года №131-ФЗ «Об общих принципах организации местного самоуправ-ления в Российской Федерации» , Совет депутатов Ёгольского сельского поселения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ницы территории общественного самоуправления «Шиботово» Ёгольского сельского поселения 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 «Официальный вестник Ёголь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Н.В.Герасимова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20" w:firstLine="720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Утверждён Решением Совета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депутатов Ёгольского сельского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поселения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</w:t>
      </w:r>
      <w:r>
        <w:rPr>
          <w:color w:val="000000"/>
          <w:kern w:val="2"/>
          <w:sz w:val="28"/>
          <w:szCs w:val="28"/>
        </w:rPr>
        <w:t>от 22.02.2019 № 154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Е Р Е Ч Е Н Ь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рритории создаваемого территориального общественного самоуправления (ТОС) «Шиботово» в Ёгольском сельском поселении 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544"/>
      </w:tblGrid>
      <w:tr>
        <w:trPr>
          <w:trHeight w:val="10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й Т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ание границ территори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улиц и номера домов, входящих в состав территорий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20" w:after="0"/>
              <w:ind w:left="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На севере- граница проходит от автодороги Боровичи -Перелучи за приусадебными участками граждан, вдоль земель сельскохозяйственного назначения находящихся в муниципальной собственности  Ёгольского сельского поселения, по границе земельного участка Булочниковой Н.Ф. до атомобильной дороги на шахту.   На западе -от автомобильной дороги на шахту, за приусадебными участками граждан, вдоль земель сельскохозяйственного назначения, по безымянному ручью, по границе земельного участка с кадастровым номером 53:02:0100901:80, за приусадебными участками граждан вдоль земель сельскохозяйственного назначения, по границе земельного участка Михнушевой Н.Г. вдоль земельного участка Дитяткина А.Ю. до автодороги Боровичи-Перелучи.  На юге- по краю автомобильной дороги Боровичи –Перелучи вдоль земель сельскохозяйственного назначения Дитяткина А.Ю с кадастровыми номерами 53:02:0100902:108 и 53:02:0100902:106 до края дороги местного значения у дома 83. По краю дороги местного  значения вдоль земельного участка сельскохозяйственного назначения Дитяткина А.Ю. с кадастровым № 53:02:0100902:106 за приусадебными участками граждан вдоль земель сельскохозяйственного назначения до устья ручья без названия который впадает в реку Мста.  На востоке- по границе личного  подсобного хозяйства Бубнова С.А., по границе личного подсобного хозяйства Мельник Е.И. пересекая асфальтовую дорогу на Газораспределительную  станцию г.Боровичи по оси полевой дороги до пересечения с асфальтовой дорогой Боровичи –Перелуч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4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6-06-20T15:25:00Z</cp:lastPrinted>
  <dcterms:modified xsi:type="dcterms:W3CDTF">2019-02-20T07:06:00Z</dcterms:modified>
  <cp:revision>134</cp:revision>
  <dc:subject/>
  <dc:title/>
</cp:coreProperties>
</file>