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ab/>
        <w:t>Новгородская область</w:t>
        <w:tab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.02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  ремонту автомобильных дорог местного  знач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Утвердить  перечень по ремонту автомобильных дорог местного зна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опубликовать в бюллетене «Официальный вестник Ёгольского сельского поселения».</w:t>
      </w:r>
    </w:p>
    <w:p>
      <w:pPr>
        <w:pStyle w:val="Style1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Н.В. 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еречень по ремонту автомобильных дорог местного значения</w:t>
      </w:r>
    </w:p>
    <w:p>
      <w:pPr>
        <w:pStyle w:val="Style10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559"/>
        <w:gridCol w:w="942"/>
        <w:gridCol w:w="901"/>
        <w:gridCol w:w="1276"/>
        <w:gridCol w:w="1134"/>
        <w:gridCol w:w="1276"/>
        <w:gridCol w:w="125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н-ные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гласно  сметы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Бюджет посе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-вание                           с бюджета               поселения</w:t>
            </w:r>
          </w:p>
        </w:tc>
      </w:tr>
      <w:tr>
        <w:trPr>
          <w:trHeight w:val="5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10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пер. Мстин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8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1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5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Ровное 1 ли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00</w:t>
            </w:r>
          </w:p>
        </w:tc>
      </w:tr>
      <w:tr>
        <w:trPr>
          <w:trHeight w:val="5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ихалё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чно-дорож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Соло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75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71 5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3 764,00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ежуричь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4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5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Дуб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1 50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4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Берег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63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 507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пер. Нов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 706,00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90,00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Ровное пер. Полевой</w:t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Д. Путлино пер. Нов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 9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3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086,00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9-02-27T15:46:00Z</cp:lastPrinted>
  <dcterms:modified xsi:type="dcterms:W3CDTF">2019-02-27T12:46:00Z</dcterms:modified>
  <cp:revision>171</cp:revision>
  <dc:subject/>
  <dc:title/>
</cp:coreProperties>
</file>