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.03.201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18 го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18 год</w:t>
        <w:softHyphen/>
        <w:softHyphen/>
        <w:softHyphen/>
        <w:t xml:space="preserve"> 22 апреля 2019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.Л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19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18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18 год по доходам в сумме 6187740,44 рублей и по расходам в сумме 6370635,12 рублей с превышением расходов над доходами в сумме 182894,68 рублей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18 год в  Бюллетень «Официальный вестник Ёгольского сельского  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Н.В. Герас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19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3"/>
        <w:gridCol w:w="1729"/>
        <w:gridCol w:w="1324"/>
        <w:gridCol w:w="1556"/>
        <w:gridCol w:w="1038"/>
      </w:tblGrid>
      <w:tr>
        <w:trPr>
          <w:trHeight w:val="255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5 681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7 740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02,32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059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46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2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49,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5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19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982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7,15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71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3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,6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 811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88,57</w:t>
            </w:r>
          </w:p>
        </w:tc>
      </w:tr>
      <w:tr>
        <w:trPr>
          <w:trHeight w:val="112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56 681,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56 681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4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51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51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19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62"/>
        <w:gridCol w:w="2747"/>
        <w:gridCol w:w="269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7025463,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370635,1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19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264"/>
        <w:gridCol w:w="2329"/>
        <w:gridCol w:w="2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93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65309,9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9731,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9731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66498,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40878,7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2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2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3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3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66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66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5782,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7138,8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35782,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7138,8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4451,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119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74451,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52119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5463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0635,1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tbl>
      <w:tblPr>
        <w:tblW w:w="11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65"/>
        <w:gridCol w:w="432"/>
        <w:gridCol w:w="432"/>
        <w:gridCol w:w="433"/>
        <w:gridCol w:w="1348"/>
        <w:gridCol w:w="1440"/>
        <w:gridCol w:w="1417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19-03-20T11:20:00Z</cp:lastPrinted>
  <dcterms:modified xsi:type="dcterms:W3CDTF">2019-03-20T08:20:00Z</dcterms:modified>
  <cp:revision>16</cp:revision>
  <dc:subject/>
  <dc:title>Приложение № 1 к решению С</dc:title>
</cp:coreProperties>
</file>