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04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депутатов  Ёгольского сельского поселения от 22.02.2019 №156”Об утверждении перечня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 изменения в  перечень по ремонту автомобильных дорог местного значения, утверждённый решением Совета депутатов  Ёгольского сельского поселения от 22.02.2019 №156 ”Об утверждении перечня по ремонту автомобильных дорог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 решением</w:t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</w:t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гольского сельского поселения</w:t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4.2019 № 163</w:t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901"/>
        <w:gridCol w:w="1276"/>
        <w:gridCol w:w="1134"/>
        <w:gridCol w:w="1276"/>
        <w:gridCol w:w="125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                      с бюджета               поселения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Мстин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1 ли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00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ихалё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5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4,00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ежурич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5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Дуб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1 5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4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 507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Н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 706,00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79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пер. Полевой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утлино пер. Н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34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 127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4 811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7-08-15T15:37:00Z</cp:lastPrinted>
  <dcterms:modified xsi:type="dcterms:W3CDTF">2019-04-09T06:42:00Z</dcterms:modified>
  <cp:revision>158</cp:revision>
  <dc:subject/>
  <dc:title/>
</cp:coreProperties>
</file>