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ab/>
        <w:t>Новгородская область</w:t>
        <w:tab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9.04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сельских населенных пунктов                                              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 и руководствуясь Уставом Ёгольского сельского поселения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 в сельских населённых пунктах Ёгольского сельского поселения сроком на 5 лет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/>
      </w:pPr>
      <w:r>
        <w:rPr>
          <w:sz w:val="28"/>
          <w:szCs w:val="28"/>
        </w:rPr>
        <w:t>Решение вступает в силу после официального опубликования в бюллетене «Официальный вестник Ёгольского сельского поселения» и на официальном сайте.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Н.В. 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 Лариса Анатолье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л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Светлана Ивано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бот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ецова Валерия Виталье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но, Дуб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вак Любовь Александро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рова Горка, Верховское, Овинчуха, Межурич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Татья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елье, Михал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 Владимир Николаевич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9-04-10T14:44:00Z</cp:lastPrinted>
  <dcterms:modified xsi:type="dcterms:W3CDTF">2019-04-10T11:45:00Z</dcterms:modified>
  <cp:revision>159</cp:revision>
  <dc:subject/>
  <dc:title/>
</cp:coreProperties>
</file>