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640180591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13.11.2019 г.  № 17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О внесении изменений в решение Совета депутатов Ёгольского сельского поселения от 15.11.2018 № 13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kern w:val="2"/>
          <w:sz w:val="28"/>
        </w:rPr>
        <w:t>В соответствии с федеральными законами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Новгородской области», Трудовым кодексом Российской Федерации, Уставом Ёголь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Совет депутатов Ёголь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изменения в решение Совета депутатов от 15.11.2018 № 133 «Об утверждении Положения о порядке оплаты  труда  (денежного содержания)  Главы сельского поселения, муниципальных служащих Администрации Ёгольского сельского поселения» изложив  Приложения1,2 к Положению в прилагаем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ешение вступает в силу с 01 октя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 xml:space="preserve">к Положению о порядке оплаты труда (денежного содержания) Главы сельского поселения, муниципальных служащих </w:t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>Ёгольского сельского поселения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платы труда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т 1000 до 2000 чел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. выплаты и материальная помощь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1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0=</w:t>
            </w:r>
          </w:p>
        </w:tc>
      </w:tr>
    </w:tbl>
    <w:p>
      <w:pPr>
        <w:pStyle w:val="Normal"/>
        <w:tabs>
          <w:tab w:val="clear" w:pos="708"/>
          <w:tab w:val="left" w:pos="874" w:leader="none"/>
        </w:tabs>
        <w:spacing w:lineRule="exact" w:line="260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 xml:space="preserve">к Положению о порядке оплаты труда (денежного содержания) Главы сельского поселения,  муниципальных служащих </w:t>
      </w:r>
    </w:p>
    <w:p>
      <w:pPr>
        <w:pStyle w:val="Normal"/>
        <w:tabs>
          <w:tab w:val="clear" w:pos="708"/>
          <w:tab w:val="left" w:pos="874" w:leader="none"/>
        </w:tabs>
        <w:spacing w:lineRule="exact" w:line="200"/>
        <w:ind w:left="4956" w:hanging="0"/>
        <w:rPr/>
      </w:pPr>
      <w:r>
        <w:rPr/>
        <w:t>Ёгольского сельского поселения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платы труда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Ёгольского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74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в рублях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т 1000 до 2000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43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59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69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7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1-13T09:45:00Z</cp:lastPrinted>
  <dcterms:modified xsi:type="dcterms:W3CDTF">2019-11-13T06:45:00Z</dcterms:modified>
  <cp:revision>36</cp:revision>
  <dc:subject/>
  <dc:title>                       </dc:title>
</cp:coreProperties>
</file>