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19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по проекту бюджета Ёгольского                                                                             сельского поселения на 2020 год и плановый период 2021-2022 г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Положением о публичных слушаниях в Ёгольском сельском поселении                                                                                                      Совет депутатов Ёгол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Назначить публичные слушания по проекту бюджета Ёгольского                                                                                                                                                                  сельского поселения на 2020 год и плановый период 2021-2022 гг.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тветственным за проведение публичных слушаний назначить Администрацию Ёголь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Слушания провести 06 декабря 2019 года в 17.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 в помещении Администрации Ёголь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Предложения по проекту бюджета Ёгольского сельского поселения на 2020 год и плановый период 2021-2022 гг. представляются в Администрацию Ёгольского  сельского поселения до 06 декабря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лава сельского поселения                                             Н.В. Герасимова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7"/>
        <w:spacing w:lineRule="exact" w:line="24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/>
      </w:pPr>
      <w:r>
        <w:rPr>
          <w:szCs w:val="28"/>
        </w:rPr>
        <w:t xml:space="preserve">       </w:t>
      </w:r>
      <w:r>
        <w:rPr>
          <w:szCs w:val="28"/>
        </w:rPr>
        <w:t>СОВЕТ ДЕПУТАТОВ ЁГОЛЬ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Ёгольского сельского поселения на 2020 год и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 и 2022 годов.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20 год и на плановый период 2021-2022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0 год в сумме 6750,75 тыс. рублей и на плановый период 2021-2022 гг. в сумме 6106,35 тыс. рублей, 6063,25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0 год в сумме 6750,75 тыс. рублей и на плановый период 2021 г. в сумме 6106,35 тыс. рублей, в том числе условно утвержденные расходы в сумме ( 2,5 % от расходов) 123,5 тыс. рублей и на 2022 г. в сумме 6063,25 тыс. рублей, в том числе условно утвержденные расходы в сумме (  5  % от расходов) 244,6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left="857" w:hanging="0"/>
        <w:rPr/>
      </w:pPr>
      <w:r>
        <w:rPr>
          <w:rFonts w:cs="Times New Roman" w:ascii="Times New Roman" w:hAnsi="Times New Roman"/>
          <w:sz w:val="28"/>
        </w:rPr>
        <w:t xml:space="preserve">2. Утвердить перечень главных администраторов доходов бюджета Ёгольского сельского поселения на </w:t>
      </w:r>
      <w:r>
        <w:rPr>
          <w:rFonts w:cs="Times New Roman" w:ascii="Times New Roman" w:hAnsi="Times New Roman"/>
          <w:sz w:val="28"/>
          <w:szCs w:val="28"/>
        </w:rPr>
        <w:t>2020 год и на плановый период 2021-2022 гг.</w:t>
      </w:r>
      <w:r>
        <w:rPr>
          <w:rFonts w:cs="Times New Roman" w:ascii="Times New Roman" w:hAnsi="Times New Roman"/>
          <w:sz w:val="28"/>
        </w:rPr>
        <w:t xml:space="preserve">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поступление доходов в бюджет на </w:t>
      </w:r>
      <w:r>
        <w:rPr>
          <w:rFonts w:cs="Times New Roman" w:ascii="Times New Roman" w:hAnsi="Times New Roman"/>
          <w:sz w:val="28"/>
          <w:szCs w:val="28"/>
        </w:rPr>
        <w:t>2020 год и на плановый период 2021-2022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4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0 год и на плановый период 2021-2022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5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0 год и на плановый период 2021-2022 гг.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6.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доходов в бюджет Ёгольского сельского поселения на 2020 год и плановый период 2021 - 2022 годов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становить верхний предел муниципального долга Ёгольского сельского поселения  на 1 января 2021 года в сумме 0,00 тыс. рублей, на 1 января 2022 года в сумме 0,00 тыс. рублей, на 1 января 2023 года в сумме 0,00 тыс. рублей, в том числе верхний предел муниципального долга Ёгольского сельского поселения по муниципальным гарантиям на 1 января 2021 года в сумме 0,00 тыс. рублей, на 1 января 2022 года в сумме 0,00 тыс. рублей, на 1 января 2023 года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становить, что в 2020 году и плановом периоде 2021 и 2022 гг.  привлечение муниципальных заимствований в бюджет Ёгольского сельского поселения производиться не будет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9. Операции со средствами,  поступающими во временное распоряжение получателя средств бюджета Ёгольского сельского поселения, в соответствии с нормативными правовыми актами Российской Федерации, нормативными правовыми актами области, сельского поселения, в соответствии с заключенным соглашением, учитываются на лицевых счетах открытых им в  Отделе № 20 УФК по Новгородской области.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0. Утвердить объем межбюджетных трансфертов, получаемых из других бюджетов бюджетной системы Российской Федерации на 2020 год в сумме 4764,45 тыс.руб., на плановый период 2021 год в сумме 4075,45 тыс. рублей., на 2022 год в сумме 3966,25 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 Установить в 2020-2022 гг. для расчета средств по возмещению расходов, связанных со служебными командировками на территории Российской Федерации, за счет средств бюджета Ёгольского сельского поселения, размер суточных за каждый день нахождения в служебной командировке в г. Москве и Санкт-Петербурге -700 рублей, в прочих населенных пунктах -350 рубле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2. Установить размер единовременной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компенсационн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платы на лечение (оздоровление) на 2020 год Главе Ёгольского сель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Ёгольского сельского поселения </w:t>
      </w:r>
      <w:r>
        <w:rPr>
          <w:rFonts w:cs="Times New Roman" w:ascii="Times New Roman" w:hAnsi="Times New Roman"/>
          <w:sz w:val="28"/>
        </w:rPr>
        <w:t>в сумме 40100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 осуществлению внешнего муниципального финансового контроля на 2020 год в сумме 47,7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2020 год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в сумме </w:t>
      </w:r>
      <w:r>
        <w:rPr>
          <w:rFonts w:cs="Times New Roman" w:ascii="Times New Roman" w:hAnsi="Times New Roman"/>
          <w:color w:val="000000"/>
          <w:sz w:val="30"/>
          <w:szCs w:val="30"/>
        </w:rPr>
        <w:t>10,05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тыс. руб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4.  Утвердить объем бюджетных ассигнований Дорожного фонда Ёгольского сельского поселения на 20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в размере 1732,9 тыс. рублей и на плановый период 2021 год 1748,3 тыс. рублей, на 2022 год 1782,2 тыс. рублей.</w:t>
      </w:r>
    </w:p>
    <w:p>
      <w:pPr>
        <w:pStyle w:val="Style1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5.  Установить размер резервного фонда Администрации Ёгольского сельского поселения на 2020 год в сумме 10,0 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Настоящее решение вступает в силу с 1 января 2020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jc w:val="right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Ёгольского сель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№    </w:t>
      </w:r>
      <w:r>
        <w:rPr>
          <w:sz w:val="28"/>
          <w:szCs w:val="28"/>
        </w:rPr>
        <w:t xml:space="preserve">от   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Ёгольского сельского поселения </w:t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2020-2022 года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4"/>
        <w:gridCol w:w="2340"/>
        <w:gridCol w:w="5243"/>
      </w:tblGrid>
      <w:tr>
        <w:trPr>
          <w:trHeight w:val="647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главного администратора </w:t>
            </w:r>
          </w:p>
          <w:p>
            <w:pPr>
              <w:pStyle w:val="Heading5"/>
              <w:jc w:val="center"/>
              <w:rPr/>
            </w:pPr>
            <w:r>
              <w:rPr>
                <w:b/>
                <w:bCs/>
                <w:sz w:val="24"/>
              </w:rPr>
              <w:t>доходов бюджета посел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кода доходов бюджета поселения</w:t>
            </w:r>
          </w:p>
        </w:tc>
      </w:tr>
      <w:tr>
        <w:trPr>
          <w:trHeight w:val="64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5243"/>
      </w:tblGrid>
      <w:tr>
        <w:trPr>
          <w:tblHeader w:val="true"/>
          <w:trHeight w:val="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Ёголь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8 04 020 01 1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8 04 020 01 4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7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33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<w:br/>
            </w:r>
          </w:p>
        </w:tc>
      </w:tr>
      <w:tr>
        <w:trPr>
          <w:trHeight w:val="4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50 10 0000 1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5000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187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2 к решению Совета депутатов Ёгольского сельского поселения №  от     г 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0-2022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3,2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,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3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,0 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8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03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4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5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6,2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4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5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6,25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5,6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5,6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5,6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65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 от        №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0-2022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3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1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2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4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2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4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Обеспечение проведения </w:t>
            </w:r>
            <w:r>
              <w:rPr>
                <w:rStyle w:val="Extendedtextfull"/>
                <w:rFonts w:cs="Arial" w:ascii="Arial" w:hAnsi="Arial"/>
                <w:bCs/>
                <w:sz w:val="20"/>
                <w:szCs w:val="20"/>
              </w:rPr>
              <w:t>выборов</w:t>
            </w: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 и референдум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,3</w:t>
            </w:r>
          </w:p>
        </w:tc>
      </w:tr>
      <w:tr>
        <w:trPr>
          <w:trHeight w:val="1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4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3,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,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50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6,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 от     №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0-2022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96"/>
        <w:gridCol w:w="532"/>
        <w:gridCol w:w="562"/>
        <w:gridCol w:w="1501"/>
        <w:gridCol w:w="645"/>
        <w:gridCol w:w="1056"/>
        <w:gridCol w:w="939"/>
        <w:gridCol w:w="939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6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3,2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2,7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4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2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4,0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2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Обеспечение проведения </w:t>
            </w:r>
            <w:r>
              <w:rPr>
                <w:rStyle w:val="Extendedtextfull"/>
                <w:rFonts w:cs="Arial" w:ascii="Arial" w:hAnsi="Arial"/>
                <w:bCs/>
                <w:sz w:val="20"/>
                <w:szCs w:val="20"/>
              </w:rPr>
              <w:t>выборов</w:t>
            </w: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 и референдум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,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4,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8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8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8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8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0-2022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0-2022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50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6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3,25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301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вета депутатов на год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 №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-2022 гг.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01050 10 0000 1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3 02995 10 0000 1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lineRule="exact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8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22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Blk">
    <w:name w:val="blk"/>
    <w:basedOn w:val="Style7"/>
    <w:qFormat/>
    <w:rPr/>
  </w:style>
  <w:style w:type="character" w:styleId="Extendedtextshort">
    <w:name w:val="extended-text__short"/>
    <w:basedOn w:val="Style7"/>
    <w:qFormat/>
    <w:rPr/>
  </w:style>
  <w:style w:type="character" w:styleId="Extendedtextfull">
    <w:name w:val="extended-text__full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9-11-13T09:56:00Z</cp:lastPrinted>
  <dcterms:modified xsi:type="dcterms:W3CDTF">2019-11-13T07:23:00Z</dcterms:modified>
  <cp:revision>81</cp:revision>
  <dc:subject/>
  <dc:title/>
</cp:coreProperties>
</file>