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11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3 квартал 2019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3 квартал 2019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3 квартал 2019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1.2019 г. № 176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2 квартал 2019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19 г. 229464,89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итого 1507153,32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454153,3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– 1053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1518809,45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имнее содержание дорог в Ёгольском сельском поселении- 96624,45 руб. (расчистка дорог от снега в зимний период–96624,45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286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 ул. Береговая – 90143 руб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д. Ёгла пер.Новый- </w:t>
      </w:r>
      <w:r>
        <w:rPr>
          <w:rFonts w:cs="Times New Roman CYR" w:ascii="Times New Roman CYR" w:hAnsi="Times New Roman CYR"/>
          <w:sz w:val="28"/>
          <w:szCs w:val="28"/>
        </w:rPr>
        <w:t>87 785,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Ровное пер.Полевой и д.Путлино пер.Новый- 33227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участков тротуара: 1 участок-д.Ёгла ул.Советская от д.№183 до д.№191 и 2 участок -д.Ёгла ул.Советская к школе 21687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Ремонт автомобильных дорог общего пользования местного значения "Дорога к дом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Шиботово участок №8- 751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Шиботово участок №3- 720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Ровное 1-я линия- 720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Михалёво- 957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Солоно- 752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Межуричье- 720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Дубки- 752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 пер.Мстинский- 79808    руб.</w:t>
      </w:r>
    </w:p>
    <w:p>
      <w:pPr>
        <w:pStyle w:val="Normal"/>
        <w:jc w:val="both"/>
        <w:rPr/>
      </w:pPr>
      <w:r>
        <w:rPr>
          <w:sz w:val="28"/>
          <w:szCs w:val="28"/>
        </w:rPr>
        <w:t>3.5. Кадастровые работы -24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3.6. Расчистка придорожных канав -17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кашивание травы -750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10.2019 год 217808,7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9-10-15T09:47:00Z</cp:lastPrinted>
  <dcterms:modified xsi:type="dcterms:W3CDTF">2019-11-13T06:57:00Z</dcterms:modified>
  <cp:revision>211</cp:revision>
  <dc:subject/>
  <dc:title/>
</cp:coreProperties>
</file>