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353916670"/>
      <w:bookmarkStart w:id="1" w:name="_1350292474"/>
      <w:bookmarkStart w:id="2" w:name="_1349600819"/>
      <w:bookmarkStart w:id="3" w:name="_1349244213"/>
      <w:bookmarkStart w:id="4" w:name="_1345973629"/>
      <w:bookmarkStart w:id="5" w:name="_1345897361"/>
      <w:bookmarkStart w:id="6" w:name="_1342379601"/>
      <w:bookmarkStart w:id="7" w:name="_1342263655"/>
      <w:bookmarkStart w:id="8" w:name="_1330407653"/>
      <w:bookmarkStart w:id="9" w:name="_1330407633"/>
      <w:bookmarkStart w:id="10" w:name="_13304076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2145499960" r:id="rId2"/>
        </w:object>
      </w:r>
      <w:r>
        <w:rPr/>
        <w:t xml:space="preserve">                          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Российская Федерация                                                                   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Совет депутатов Ёголь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от 13.11.2019 г.  № 178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 . Ёгл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 xml:space="preserve">Об утверждении перечня объектов муниципальной собственности Ёгольского сельского поселения, подлежащих приватизации в 2020 году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 и Положением о порядке приватизации муниципального имущества Ёгольского сельского поселения, утвержденным решением Совета депутатов Ёгольского сельского поселения от 20.02.2012   № 65,                                                                                                                                   Совет депутатов Ёгольского сельского поселения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еречень объектов муниципальной собственности Ёгольского сельского поселения, подлежащих приватизации в  2020 году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емельный участок , расположенный по адресу: Новгородская область, Боровичский район, д.Ровное, 2линия, з/у 4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:                                       Н.В.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  <w:b w:val="false"/>
      <w:bCs w:val="false"/>
      <w:sz w:val="28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48:00Z</dcterms:created>
  <dc:creator>taz</dc:creator>
  <dc:description/>
  <cp:keywords/>
  <dc:language>en-US</dc:language>
  <cp:lastModifiedBy>ЗАМ</cp:lastModifiedBy>
  <cp:lastPrinted>2019-11-13T10:01:00Z</cp:lastPrinted>
  <dcterms:modified xsi:type="dcterms:W3CDTF">2019-11-13T07:01:00Z</dcterms:modified>
  <cp:revision>34</cp:revision>
  <dc:subject/>
  <dc:title>                       </dc:title>
</cp:coreProperties>
</file>