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530950936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т 03.12.2019 г.  № 18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 Ёгла</w:t>
      </w:r>
    </w:p>
    <w:p>
      <w:pPr>
        <w:pStyle w:val="Normal"/>
        <w:spacing w:lineRule="atLeast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ходатайстве о награждении Почетной грамотой                  Новгородской областной Думы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Совет депутатов Ёгольского сельского поселения третьего созыва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Ходатайствовать о награждении Почетной грамотой Новгородской областной Думы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ова Анатолия Викто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 Совета депутатов Ёгольского сельского поселения за высокие достижения и заслуги в общественной деятельности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</w:t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ЗАМ</cp:lastModifiedBy>
  <cp:lastPrinted>2019-12-04T13:57:00Z</cp:lastPrinted>
  <dcterms:modified xsi:type="dcterms:W3CDTF">2019-12-04T10:58:00Z</dcterms:modified>
  <cp:revision>41</cp:revision>
  <dc:subject/>
  <dc:title>                       </dc:title>
</cp:coreProperties>
</file>