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53916670"/>
      <w:bookmarkStart w:id="1" w:name="_1350292474"/>
      <w:bookmarkStart w:id="2" w:name="_1349600819"/>
      <w:bookmarkStart w:id="3" w:name="_1349244213"/>
      <w:bookmarkStart w:id="4" w:name="_1345973629"/>
      <w:bookmarkStart w:id="5" w:name="_1345897361"/>
      <w:bookmarkStart w:id="6" w:name="_1342379601"/>
      <w:bookmarkStart w:id="7" w:name="_1342263655"/>
      <w:bookmarkStart w:id="8" w:name="_1330407653"/>
      <w:bookmarkStart w:id="9" w:name="_1330407633"/>
      <w:bookmarkStart w:id="10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685657808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овет депутатов Ёголь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от 03.12.2019 г.  № 18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 Ёгла</w:t>
      </w:r>
    </w:p>
    <w:p>
      <w:pPr>
        <w:pStyle w:val="Normal"/>
        <w:spacing w:lineRule="atLeast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ходатайстве о награждении Почетной грамотой                  Новгородской областной Думы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Совет депутатов Ёгольского сельского поселения третьего созыва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Ходатайствовать о награждении Почетной грамотой Новгородской областной Думы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ерасимовой Надежды Викторовны</w:t>
      </w:r>
      <w:r>
        <w:rPr>
          <w:sz w:val="28"/>
          <w:szCs w:val="28"/>
        </w:rPr>
        <w:t>, Главы Ёгольского сельского поселения за многолетний добросовестный тру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</w:t>
        <w:tab/>
        <w:tab/>
        <w:tab/>
        <w:tab/>
        <w:t>К.И.Струг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ЗАМ</cp:lastModifiedBy>
  <cp:lastPrinted>2019-12-03T17:30:00Z</cp:lastPrinted>
  <dcterms:modified xsi:type="dcterms:W3CDTF">2019-12-03T14:30:00Z</dcterms:modified>
  <cp:revision>38</cp:revision>
  <dc:subject/>
  <dc:title>                       </dc:title>
</cp:coreProperties>
</file>