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3.12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Ёгла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публичных слушаний по проекту «О внесении изменений в Правила благоустройства территории Ёгольского                                               сельского поселения»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ем о порядке организации и проведения публичных слушаний, общественных обсуждений на территории Ёгольского сельского поселения, утвержденного решением Совета депутатов Ёгольского сельского поселения от 27.06.2018г. № 129, Федеральным законом от 06.10.2003 №131-ФЗ «Об общих принципах организации местного самоуправления в Российской Федерации», Уставом Ёгольского сельского поселения, руководствуясь ст. 5.1 Градостроительного кодекса Российской Федерации                                                                        Совет депутатов Ёгольского сельского поселения второго созыва </w:t>
        <w:br/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  <w:br/>
        <w:t xml:space="preserve">          1.Одобрить прилагаемый проект решения Совета депутатов Ёгольского сельского поселения «Об утверждении Правил благоустройства территории Ёгольского сельского поселения», предоставленный Администрацией Ёгольского сельского поселения. </w:t>
        <w:br/>
        <w:t xml:space="preserve">         2. Назначить публичные слушания по проекту внесения изменений в Правила благоустройства территории Ёгольского сельского поселения ( далее – Правила) в помещении Администрации Ёгольского сельского поселения по адресу: Новгородская область, Боровичский район, д.Ёгла, ул.Советская д.90 03 февраля 2020 года в 17 час. 15 мин. </w:t>
        <w:br/>
        <w:t xml:space="preserve">        3. Устные и письменные предложения по проекту внесения изменений в Правила могут быть поданы жителями поселения в Администрацию сельского поселения по адресу: Новгородская область, Боровичский район, д.Ёгла, ул.Советская д.90 или на электронный адрес Администрации: </w:t>
      </w:r>
      <w:r>
        <w:rPr>
          <w:sz w:val="26"/>
          <w:szCs w:val="26"/>
          <w:lang w:val="en-US"/>
        </w:rPr>
        <w:t>egl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oseleni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по телефону 94-449, не позднее, чем за три рабочих дня до проведения публичных слушаний.</w:t>
        <w:br/>
        <w:t xml:space="preserve">       4. Опубликовать настоящее решение и проект Правил благоустройства территории Ёгольского сельского поселения в бюллетене «Официальный вестник Ёгольского сельского поселения» и на официальном сайте Ёгольского сельского поселения.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Н.В.Герасимова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/>
      </w:pPr>
      <w:r>
        <w:rPr>
          <w:b/>
          <w:spacing w:val="20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РЕШЕНИЕ</w:t>
      </w:r>
    </w:p>
    <w:p>
      <w:pPr>
        <w:pStyle w:val="Normal"/>
        <w:autoSpaceDE w:val="false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д.Ёгл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Ёго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57-ОЗ «О регулировании градостроительной деятельности на территории Новгородской области», Совет депутатов Ёго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Внести изменения в Правила благоустройства территории Ёгольского сельского поселения, утвержденные решением Совета депутатов Ёгольского сельского поселения от 16.01.2019 № 145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1.1.  пункт 39 статьи  2 главы 1 понятие «прилегающая территор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  пункт 2 статьи 4 Главы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, прилегающих территорий являются: 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  пункт 2.4 статьи 4 Главы 1 изложить в ново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а территории объектов размещения отходов - региональный оператор по обращению с твердыми коммунальными отходами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4.  пункт 2 статьи 4 Главы 1 дополнить подпунктом 2.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на инженерных коммуникациях – организации и должностные лица организаций, в собственности, владении, пользовании, на обслуживании которых находятся коммуникации.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5.  пункт 4 статьи 4 Главы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 в содержании прилегающих территорий в случаях и порядке, которые определяются правилами благоустройства территории муниципального образования.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6.  статью 9 Главы 3 дополнить абзацем 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ключая уборку, установку (по мере необходимости) урн для мусора.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1.7.   Главу 1 дополнить статьёй 5 « Границы прилегающих территорий»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«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раницы прилегающей территории могут устанавливаться дифференцировано в зависимости от расположения зданий, строений, сооружений, земельных участков в существующей застройке муниципального образования, вида их разрешенного использования и фактического назначения, их площади, протяженности общей границы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раницы прилегающей территории определяются с учетом следующих ограничений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)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)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5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6) внешняя часть границ 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ницы прилегающих территорий закрепляются в метрах в зависимости от расположения зданий, строений, сооружений, земельных участков, вида их разрешенного использования и фактического назначения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раницы прилегающих территорий определяются  от   внешних  границ   здания,  строения,  сооружения,  ограждения  строительной  площадки,  некапитального  нестационарного сооружения     по  периметру  на  расстоянии,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) для многоквартирных домов (за исключением нежилых помещений в многоквартирных домах) – в пределах границ, установленных администрацией сельского поселения в соответствии с картой - схемой, сформированной с учетом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 (за исключением дворовых проездов) территория закрепляется до края проезжей части дорог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длину – по длине занимаемых нежилых помещений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по ширине:   - в случае размещения нежилого помещения с фасадной стороной здания  до края проезжей части дорог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в иных случаях – с учетом закрепленной за многоквартирным домом прилегающей территории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  и др. объекты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) для индивидуальных жилых домов, жилых домов блокированной застройки – на расстоянии пяти метров  от   внешнего  ограждения  (границы  участка) по периметру, а со стороны въезда (входа) – до проезжей части дороги, но не более десяти метров от границы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) для образованных земельных участков, на которых отсутствуют здания, строения, сооружения, – на расстоянии десяти метров от границы образованного земельного участка по всему периметр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для строительных площадок – на расстоянии десяти метров от ограждения строительной площадки по всему периметру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6) для нестационарных торговых объектов (павильонов, палаток, киосков), рекламных конструкций, некапитальных строений, сооружений, малых архитектурных форм – на расстоянии пяти метров от объекта по всему периметру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7) 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– на расстоянии десяти метров от границ указанных земельных участков по всему периметр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для отдельно стоящих тепловых, трансформаторных подстанций, зданий и сооружений инженерно-технического назначения – на расстоянии десяти метров от указанных объектов по всему периметру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9) для объектов капитального строительства, расположенных на образованном земельном участке (за исключением многоквартирных домов), – на расстоянии шести метров от границы данного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0) для гаражных кооперативов, садоводческих или огороднических некоммерческих товариществ – на расстоянии десяти метров от границы земельных участков, на которых расположены садоводческие или огороднические некоммерческие товариществ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1) для контейнерных площадок – не менее десяти метров  по периметру определяется за владельцами площадки или за организацией, обслуживающей данные площадк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2) для территории отдельно стоящих опор ЛЭП (линий электропередач), закрепленных за предприятиями (учреждениями) в пределах полосы отвода, но не менее расстояния  десяти  метров по периметру от бетонного основания конструк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3) для территории вокруг опор воздушных линий и уличного освещения, закрепленных за предприятиями (учреждениями) на расстоянии 2,35 метра от центра столбов в две стороны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4) для территории наземных инженерных сетей и сооружений, закрепленных за предприятиями (учреждений) на расстоянии десяти метров в каждую сторону от наземной инженерной сети либо технических сооружений, в которых находятся инженерные сет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) для автомобильных дорог – пятнадцать метров от края проезжей части в две стороны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6) для промышленных, производственных объектов – на расстоянии тридцати метров по периметру от внешней стены объекта, а при наличии ограждения - на расстоянии тридцати метров по периметру ограждени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7) для иных территорий - на расстоянии двадцати пяти метров по периметру от внешней стены объекта, а при наличии ограждения на расстоянии двадцати пяти метров по периметру ограждения.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8. пункт 2 статьи 26  Главы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Собственник, (или) уполномоченные ими лица, являющиеся владельцами и (или) пользователями водопроводных, канализационных, тепловых, электрических,  телефонных и других инженерных сетей  обязаны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обеспечивать содержание люков и колодцев в исправном состоянии в соответствии с требованиями действующих ГОСТ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ть контроль, за наличием и содержанием в исправном состоянии люков на колодцах, производить их замену (восстановление) 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немедленно ограждать и обозначать соответствующими дорожными знаками разрушенные крышки и решетк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ликвидировать последствия аварий на коммуникациях в течение суток с момента обнаружения аварии.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9. пункт 3 статьи 37 Главы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При выгуле домашних животных необходимо соблюдать установленные требования (в соответствии с частью 5 статьи 13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)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еспечивать уборку продуктов жизнедеятельности животного в местах и на территории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выгул домашних животных  на  территории  многоквартирных  домов  и индивидуальной застройки разрешается на расстояние не  менее  25 м  до  окон  жилых  домов  и  общественных  зданий,  а  до  территорий  учреждений  здравоохранения,  образования,  культуры,  детских,  спортивных площадок,  мест  отдыха – не  менее  40 м.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«Официальный вестнике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</w:t>
        <w:tab/>
        <w:tab/>
        <w:tab/>
        <w:tab/>
        <w:tab/>
        <w:tab/>
        <w:t>Н.В.Герасимова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4"/>
      </w:rPr>
    </w:pP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7</w:t>
    </w:r>
    <w:r>
      <w:rPr>
        <w:sz w:val="22"/>
        <w:szCs w:val="24"/>
      </w:rPr>
      <w:fldChar w:fldCharType="end"/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0">
    <w:name w:val="A0"/>
    <w:qFormat/>
    <w:rPr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1:00Z</dcterms:created>
  <dc:creator>Крюкова Наталья Владимировна</dc:creator>
  <dc:description/>
  <cp:keywords/>
  <dc:language>en-US</dc:language>
  <cp:lastModifiedBy>ЗАМ</cp:lastModifiedBy>
  <cp:lastPrinted>2019-12-20T14:46:00Z</cp:lastPrinted>
  <dcterms:modified xsi:type="dcterms:W3CDTF">2019-12-20T11:46:00Z</dcterms:modified>
  <cp:revision>25</cp:revision>
  <dc:subject/>
  <dc:title/>
</cp:coreProperties>
</file>