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10287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ОВЕТ ДЕПУТАТОВ ЁГОЛ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Р Е Ш Е Н И Е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.09.20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изменений в правила землепользования и застройки Ёгол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основании ст.33 Градостроительного кодекса Российской Федерации, в соответствии со ст. 14, Федерального  закона от 06.10.2003 года №131-ФЗ  « Об общих принципах организации местного самоуправления Российской Федерации», Уставом Ёгольского сельского поселения  Совет депутатов Ёгольского сельского поселения РЕШ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Утвердить изменения в правила землепользования и застройки Ёгольского сельского  поселения, утвержденные решением Совета депутатов Ёгольского сельского поселения от 03.09.2009 г. № 135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Изложить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 « Карта градостроительного зонирования» в новой редакции  в части населенных пунктов  д.Ёгла, д.Ровное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255135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566670" cy="487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3.Опубликовать решение  в бюллетене  «Официальный вестник  </w:t>
      </w:r>
    </w:p>
    <w:p>
      <w:pPr>
        <w:pStyle w:val="Normal"/>
        <w:rPr/>
      </w:pPr>
      <w:r>
        <w:rPr>
          <w:sz w:val="28"/>
        </w:rPr>
        <w:t xml:space="preserve">Ёгольского сельского поселения», разместить на официальном сайте администрации Ёгольского сельского посел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2:37:00Z</dcterms:created>
  <dc:creator>user</dc:creator>
  <dc:description/>
  <cp:keywords/>
  <dc:language>en-US</dc:language>
  <cp:lastModifiedBy>EGLA</cp:lastModifiedBy>
  <dcterms:modified xsi:type="dcterms:W3CDTF">2015-09-18T09:53:00Z</dcterms:modified>
  <cp:revision>8</cp:revision>
  <dc:subject/>
  <dc:title>Российская Федерация</dc:title>
</cp:coreProperties>
</file>