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2470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0.00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1 квартал 2024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 прилагаемый отчёт об использовании средств дорожного фонда за  1 квартал 2024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 1 квартал 2024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0.00.2024 г. №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1 квартал 2024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4 г. 266574.44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на 01.04.2024 г. итого 218911,03 руб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218911,03 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убсидии бюджетам городских и сельских поселений на формирование муниципальных дорожных фондов 0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на 01.04.2024 г. итого 249622,76 руб., из них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Зимнее содержание дорог в Ёгольском сельском поселении (расчистка дорог от снега в зимний период)  245622,76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Услуги по составлению проектно- сметной документации – 4000,0 руб.</w:t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04.2024 год 235862,7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Ирина</cp:lastModifiedBy>
  <cp:lastPrinted>2021-04-23T09:23:00Z</cp:lastPrinted>
  <dcterms:modified xsi:type="dcterms:W3CDTF">2024-04-09T13:08:00Z</dcterms:modified>
  <cp:revision>243</cp:revision>
  <dc:subject/>
  <dc:title/>
</cp:coreProperties>
</file>