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24701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0.00.2024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 дорожного фонда за 1 полугодие 2024 год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1"/>
        <w:jc w:val="left"/>
        <w:rPr/>
      </w:pPr>
      <w:r>
        <w:rPr>
          <w:sz w:val="28"/>
          <w:szCs w:val="28"/>
        </w:rPr>
        <w:t xml:space="preserve">В соответствии со статьей 4 Устава Ёгольского сельского поселения и 131-ФЗ </w:t>
      </w:r>
      <w:bookmarkStart w:id="0" w:name="100005"/>
      <w:bookmarkEnd w:id="0"/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ёт об использовании средств дорожного фонда за 1 полугодие 2024 год.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ёт об использовании средств дорожного фонда за 1 полугодие 2024 год в Контрольно-счетную палату Боровичского муниципального района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иковать данное реш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Н.В. 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Ёг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0.00.2024 г. № 00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ьзовании средств дорожного фонда  за 1 полугодие 2024 го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ходящий остаток дорожного фонда на 01.01.2024 г. 266574.44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упило на 01.07.2024 г. итого 414165,88 руб., из них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Акцизы 414165,88  руб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Субсидии бюджетам городских и сельских поселений на формирование муниципальных дорожных фондов 0,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сходование дорожного фонда на 01.07.2024 г. итого 264622,76 руб., из них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Зимнее содержание дорог в Ёгольском сельском поселении (расчистка дорог от снега в зимний период)  245622,76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Услуги по составлению проектно- сметной документации – 4000,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 Оценка технического состояния дорог местного значения – 15000,0 руб.</w:t>
      </w:r>
    </w:p>
    <w:p>
      <w:pPr>
        <w:pStyle w:val="Normal"/>
        <w:jc w:val="both"/>
        <w:rPr/>
      </w:pPr>
      <w:r>
        <w:rPr>
          <w:sz w:val="28"/>
          <w:szCs w:val="28"/>
        </w:rPr>
        <w:t>4. Остаток дорожного фонда на 01.07.2024 год 416117,56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289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3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Ирина</cp:lastModifiedBy>
  <cp:lastPrinted>2021-04-23T09:23:00Z</cp:lastPrinted>
  <dcterms:modified xsi:type="dcterms:W3CDTF">2024-07-30T09:46:00Z</dcterms:modified>
  <cp:revision>247</cp:revision>
  <dc:subject/>
  <dc:title/>
</cp:coreProperties>
</file>