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470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00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9 месяцев 2024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ёт об использовании средств дорожного фонда за 9 месяцев 2024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9 месяцев 2024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0.00.2024 г. № 00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9 месяцев 2024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4 г. 266574.44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на 01.10.2024 г. итого 2110792,24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615526,24 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1495266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на 01.10.2024 г. итого 1980190,93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 245622,76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Услуги по составлению проектно- сметной документации – 400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 Оценка технического состояния дорог местного значения – 1500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Проверка достоверности смет 7640,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Ремонт дороги д.Ровное, ул.Труда от дома 6 до школы, параллельно автодороги Боровичи-Перелучи 587109,6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Выполнение работ по ремонту автомобильной дороги в д. Егла пер. Мстинский Ёгольского сельского поселения 131624,3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Оказание услуг по строй.контролю за выполнение работ по ремонту авт.дороги в д. Ровное ул.Труда нач.дороги от д.6 до школы Ёгольского сельского поселения 10432,9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Оказание услуг по строй.контролю за выполнение работ по ремонту авт.дороги в д.Ёгла пер. Мстинский Ёгольского сельского поселения 2338,9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</w:t>
      </w:r>
      <w:r>
        <w:rPr>
          <w:rFonts w:eastAsia="Times New Roman CYR"/>
          <w:color w:val="000000"/>
          <w:sz w:val="28"/>
          <w:szCs w:val="28"/>
        </w:rPr>
        <w:t>Содержание автомобильных дорог Ёгольского сельского поселения Боровичского района Новгородской области 976422,35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10.2024 год 397175,7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Ирина</cp:lastModifiedBy>
  <cp:lastPrinted>2021-04-23T09:23:00Z</cp:lastPrinted>
  <dcterms:modified xsi:type="dcterms:W3CDTF">2024-10-18T08:41:00Z</dcterms:modified>
  <cp:revision>249</cp:revision>
  <dc:subject/>
  <dc:title/>
</cp:coreProperties>
</file>