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б использовании средств дорожного фонда </w:t>
      </w:r>
      <w:bookmarkStart w:id="1" w:name="_Hlk142056196"/>
      <w:r>
        <w:rPr>
          <w:sz w:val="28"/>
          <w:szCs w:val="28"/>
        </w:rPr>
        <w:t>за</w:t>
      </w:r>
      <w:bookmarkEnd w:id="1"/>
      <w:r>
        <w:rPr>
          <w:sz w:val="28"/>
          <w:szCs w:val="28"/>
        </w:rPr>
        <w:t xml:space="preserve"> 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2023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4 г.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2023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33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1.2024 г. итого 2283532,67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Акцизы </w:t>
      </w:r>
      <w:r>
        <w:rPr>
          <w:sz w:val="28"/>
          <w:szCs w:val="28"/>
          <w:lang w:val="en-US"/>
        </w:rPr>
        <w:t>77896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04564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1.2024 г. итого 2296431,56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469193,3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38093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оставление технического плана дороги – 40000,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пер. Новый (участок)- 351406,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начало дороги от ул. Мстинская до д.37 – 356659,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, начало дороги от автодороги Боровичи- Перелучи до реки Мста - от реки Мста до стоянки автомашин, в районе Ёгольского гражданского кладбища – 488534,3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, ул. Советская (чётная сторона) от д.48 до д.80 – 387153,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, начало дороги Боровичи - Перелучи до реки Мста - от реки Мста до стоянки автомашин, в районе Ёгольского гражданского кладбища (длина 70 м, объём,50 м2) Ёгольского сельского поселения Боровичского района – 99191,5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Услуги по содержанию автомобильных дорог – 662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1.2024 год 266574,4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Ирина</cp:lastModifiedBy>
  <cp:lastPrinted>2021-04-23T09:23:00Z</cp:lastPrinted>
  <dcterms:modified xsi:type="dcterms:W3CDTF">2024-02-12T12:40:00Z</dcterms:modified>
  <cp:revision>244</cp:revision>
  <dc:subject/>
  <dc:title/>
</cp:coreProperties>
</file>