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28"/>
              </w:rPr>
              <w:t>.0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</w:rPr>
              <w:t>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845,6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11249,2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1403,6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6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ные обязательства на проведение кадастровых рабо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59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 и на проведение кадастровых работ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ные обязательства на подготовку межевания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4-08-29T15:12:00Z</cp:lastPrinted>
  <dcterms:modified xsi:type="dcterms:W3CDTF">2024-10-14T12:28:00Z</dcterms:modified>
  <cp:revision>210</cp:revision>
  <dc:subject/>
  <dc:title>Проект                                                                                                    </dc:title>
</cp:coreProperties>
</file>