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1720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Боровичский райо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ОВЕТ ДЕПУТАТОВ ЁГО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00.09.2024г.  № 0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д. Ёгла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"/>
          <w:szCs w:val="28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решение Совета депутатов Ёгольского сельского поселения от 16.03.2020г. № 208 «О налоге на имущество физических лиц» (в редакции от 24.11.2021№ 56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целях приведения нормативного правового акта в соответствие с действующим законодательством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вет депутатов Ёгол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1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1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0"/>
          <w:szCs w:val="28"/>
          <w:lang w:eastAsia="ru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изменения в решение Совета депутатов Ёгольского сельского посел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16.03.2020г. № 208 «О налоге на имущество физических лиц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4"/>
          <w:szCs w:val="28"/>
        </w:rPr>
      </w:pPr>
      <w:r>
        <w:rPr>
          <w:rFonts w:cs="Times New Roman;Times New Roman" w:ascii="Times New Roman;Times New Roman" w:hAnsi="Times New Roman;Times New Roman"/>
          <w:sz w:val="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Подпункт 3.2. Пункта 3.изложить в редакции:                                                 « 3.2. Многодетные семьи, имеющие в своем составе трех и более детей, до достижения старшим ребёнком возраста 18 лет или возраста 23 лет при условии его обучения в организациях, осуществляющих образовательную деятельность, по очной форме обучения» 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3. Опубликовать данное решение в бюллетене «Официальный вестник Ёголь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>Глава сельского поселения                                             Н.В.Герасим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;Times New Roman" w:cs="Times New Roman;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;Times New Roman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2:00Z</dcterms:created>
  <dc:creator>Специалист</dc:creator>
  <dc:description/>
  <cp:keywords/>
  <dc:language>en-US</dc:language>
  <cp:lastModifiedBy>ЗАМ</cp:lastModifiedBy>
  <cp:lastPrinted>2023-10-26T08:13:00Z</cp:lastPrinted>
  <dcterms:modified xsi:type="dcterms:W3CDTF">2024-09-10T09:21:00Z</dcterms:modified>
  <cp:revision>5</cp:revision>
  <dc:subject/>
  <dc:title/>
</cp:coreProperties>
</file>