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183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ЁГОЛЬСКОГО                                                             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024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ункт 26 Положения о порядке проведения конкурса на замещение должности муниципальной службы в Администрации Ёгольского сельского поселения, утвержденного решением Совета депутатов Ёгольского сельского поселения от 26.07.2011 г. № 45</w:t>
      </w:r>
    </w:p>
    <w:p>
      <w:pPr>
        <w:pStyle w:val="Normal"/>
        <w:tabs>
          <w:tab w:val="clear" w:pos="709"/>
          <w:tab w:val="left" w:pos="5660" w:leader="none"/>
          <w:tab w:val="left" w:pos="7800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Боровичской межрайонной прокуратуры от 28 февраля 2024 г. № 7-02-2024/Прдп85-24-20490003 «На решение Совета депутатов Ёгольского сельского поселения от 26.07.2011 № 45», в соответствии с</w:t>
      </w:r>
      <w:r>
        <w:rPr>
          <w:sz w:val="28"/>
          <w:szCs w:val="28"/>
        </w:rPr>
        <w:t xml:space="preserve"> Федеральным законом от 25 декабря 2008 г. № 273-ФЗ «О противодействии коррупции», </w:t>
      </w:r>
      <w:r>
        <w:rPr>
          <w:bCs/>
          <w:sz w:val="28"/>
          <w:szCs w:val="28"/>
        </w:rPr>
        <w:t xml:space="preserve">Совет депутатов Ёголь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6 Положения о порядке проведения конкурса на замещение должности муниципальной службы в Администрации Ёгольского сельского поселения, утвержденного решением Совета депутатов Ёгольского сельского поселения от 26.07.2011 г. № 45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, за исключением сведений о доходах, об имуществе и обязательствах имущественного характера. До истечения этого срока документы хранятся в архиве Администрации, после чего подлежат уничтожению, за исключением сведений о доходах, об имуществе и обязательствах имущественного характера. Сведения о доходах, об имуществе и обязательствах имущественного характера, представляемые гражданином в соответствии с настоящим Положением, в случае непоступления данного гражданина на муниципальную службу в дальнейшем не могут быть использованы и подлежат уничтожению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бюллетене «Официальный вестник Ёгольского сельского поселения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</w:t>
        <w:tab/>
        <w:tab/>
        <w:tab/>
        <w:tab/>
        <w:tab/>
        <w:t xml:space="preserve">Н.В.Герасимова                                          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620" w:right="567" w:gutter="0" w:header="0" w:top="709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7:00Z</dcterms:created>
  <dc:creator>taz</dc:creator>
  <dc:description/>
  <cp:keywords/>
  <dc:language>en-US</dc:language>
  <cp:lastModifiedBy>ЗАМ</cp:lastModifiedBy>
  <cp:lastPrinted>2021-06-11T12:50:00Z</cp:lastPrinted>
  <dcterms:modified xsi:type="dcterms:W3CDTF">2024-03-11T07:21:00Z</dcterms:modified>
  <cp:revision>8</cp:revision>
  <dc:subject/>
  <dc:title>                                   </dc:title>
</cp:coreProperties>
</file>