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72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г.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Ёг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Ёгольского сельского поселения от 16.03.2020г. № 208 «О налоге на имущество физических лиц» (в редакции от 24.11.2021№ 56, от 25.09.2024 № 17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Ёг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16.03.2020г. № 208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3. Пункта 2.изложить в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3.  2,5  процента в отношении объектов налогообложения, кадастровая стоимость каждого из которых превышает 300 миллионов рублей;»                                    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Н.В.Герас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ЗАМ</cp:lastModifiedBy>
  <cp:lastPrinted>2023-10-26T08:13:00Z</cp:lastPrinted>
  <dcterms:modified xsi:type="dcterms:W3CDTF">2024-10-17T09:47:00Z</dcterms:modified>
  <cp:revision>11</cp:revision>
  <dc:subject/>
  <dc:title/>
</cp:coreProperties>
</file>