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977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ЁГ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0.10.2024г. 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. Ёгл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5155329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становлении туристического налога на территории муниципального образования – Ёголь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  <w:bookmarkStart w:id="1" w:name="_Hlk175155329"/>
      <w:bookmarkStart w:id="2" w:name="_Hlk175155329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6 октября 2003 года № 131-ФЗ «Об общих принципах организации местного самоуправления в Российской Федерации» Совет депутатов Ёгольского сельского поселения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РЕШИЛ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и ввести в действие с 1 января 2025 года туристический налог на территории муниципального образования –Ёгольское сельское поселение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члены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лица, местом жительства которых является территория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ть данное решение в бюллетене «Официальный вестник Ёголь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                                             Н.В.Герасим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6:00Z</dcterms:created>
  <dc:creator>Специалист</dc:creator>
  <dc:description/>
  <cp:keywords/>
  <dc:language>en-US</dc:language>
  <cp:lastModifiedBy>ЗАМ</cp:lastModifiedBy>
  <cp:lastPrinted>2023-10-26T08:13:00Z</cp:lastPrinted>
  <dcterms:modified xsi:type="dcterms:W3CDTF">2024-10-10T11:38:00Z</dcterms:modified>
  <cp:revision>6</cp:revision>
  <dc:subject/>
  <dc:title/>
</cp:coreProperties>
</file>