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720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.09.2024г.  № 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Ёг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Ёгольского сельского поселения от 26.11.2020г. № 10 «О земельном налоге» (в редакции от 23.11.2022№1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Ёгольского сельского поселения от 26.11.2020г. № 10 «О земельном налоге»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Пункт 2.1.изложить в редакции: « 2.1. Налоговые ставки установить в следующих размерах от кадастровой стоимости 0,3 процента в отношении земельных участков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пользуем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сельскохозяйственного производ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анят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504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объектами инженерной инфраструктуры жилищно-коммунального комплекса (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исключ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 июля 2017 года № 21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5 процента от кадастровой стоимости в отношении прочих земельных участков»</w:t>
      </w:r>
    </w:p>
    <w:p>
      <w:pPr>
        <w:pStyle w:val="Style18"/>
        <w:shd w:fill="FFFFFF" w:val="clear"/>
        <w:spacing w:lineRule="auto" w:line="276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2.4 Пункта 2.2. изложить в редакции:                                       « 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.» 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3 изложить в редакции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Налог (авансовые платежи по налогу) подлежит уплате в следующем порядке и в сроки;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 подлежит уплате налогоплательщиками-организациями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данное решение в бюллетене «Официальный вестник Ёголь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Н.В.Герасим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?ysclid=lzjrdz96ue292801273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pravo-search.minjust.ru/bigs/showDocument.html?id=1952BDCA-D228-49EF-8F50-07196FD3B9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Специалист</dc:creator>
  <dc:description/>
  <cp:keywords/>
  <dc:language>en-US</dc:language>
  <cp:lastModifiedBy>ЗАМ</cp:lastModifiedBy>
  <cp:lastPrinted>2023-10-26T08:13:00Z</cp:lastPrinted>
  <dcterms:modified xsi:type="dcterms:W3CDTF">2024-09-10T07:34:00Z</dcterms:modified>
  <cp:revision>3</cp:revision>
  <dc:subject/>
  <dc:title/>
</cp:coreProperties>
</file>