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2349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12.2024г.  №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внесении изменений в постановление Администрации Ёгольского сельского поселения </w:t>
      </w:r>
      <w:bookmarkStart w:id="0" w:name="_Hlk184892279"/>
      <w:r>
        <w:rPr>
          <w:b/>
          <w:sz w:val="28"/>
          <w:szCs w:val="28"/>
        </w:rPr>
        <w:t>от 12.11.2024 г. № 101 «Об утверждении Порядка планирования бюджетных ассигнований бюджета Ёгольского сельского поселения на 2025 год и плановый период 2026-2027 годов»</w:t>
      </w:r>
      <w:bookmarkEnd w:id="0"/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74.2 Бюджетного кодекса Российской Федерации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Ёгольского сельского поселения</w:t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Ёгольского сельского поселения от 12.11.2024 г. № 101 «Об утверждении Порядка планирования бюджетных ассигнований бюджета Ёгольского сельского поселения на 2025 год и плановый период 2026-2027 годов», изложив пункт 9 «Отраслевые особенности планирования бюджетных ассигнований» п.п.9.2 «Методики планирования бюджетных ассигнований бюджета Ёгольского сельского поселения на 2025 год и плановый период 2026-2027 годов» в новой редакц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2 Национальная безопасность и правоохранитель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первичных мер пожарной безопасности органам местного самоуправления поселения предусматриваются денежные средства в размере необходимой потребности сельского поселения»</w:t>
      </w:r>
    </w:p>
    <w:p>
      <w:pPr>
        <w:pStyle w:val="ConsPlusNormal1"/>
        <w:widowControl/>
        <w:tabs>
          <w:tab w:val="clear" w:pos="720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публиковать постановл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Style17"/>
        <w:tabs>
          <w:tab w:val="clear" w:pos="720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           Н.В. Герасим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ymenttextlabel">
    <w:name w:val="paymenttextlabel"/>
    <w:basedOn w:val="Style11"/>
    <w:qFormat/>
    <w:rPr/>
  </w:style>
  <w:style w:type="character" w:styleId="Summ">
    <w:name w:val="summ"/>
    <w:basedOn w:val="Style11"/>
    <w:qFormat/>
    <w:rPr/>
  </w:style>
  <w:style w:type="character" w:styleId="Link">
    <w:name w:val="link"/>
    <w:basedOn w:val="Style11"/>
    <w:qFormat/>
    <w:rPr/>
  </w:style>
  <w:style w:type="character" w:styleId="Stamptitle">
    <w:name w:val="stamptitle"/>
    <w:basedOn w:val="Style11"/>
    <w:qFormat/>
    <w:rPr/>
  </w:style>
  <w:style w:type="character" w:styleId="Stamptext">
    <w:name w:val="stamp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11:00Z</dcterms:created>
  <dc:creator>Referent</dc:creator>
  <dc:description/>
  <cp:keywords/>
  <dc:language>en-US</dc:language>
  <cp:lastModifiedBy>Ирина</cp:lastModifiedBy>
  <cp:lastPrinted>2024-11-12T16:02:00Z</cp:lastPrinted>
  <dcterms:modified xsi:type="dcterms:W3CDTF">2024-12-12T08:17:00Z</dcterms:modified>
  <cp:revision>16</cp:revision>
  <dc:subject/>
  <dc:title>Ремарка к денежному чеку</dc:title>
</cp:coreProperties>
</file>