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5778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4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3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3 год по доходам в сумме 9136723,00 руб. и по расходам в сумме 10569831,91 руб. с дефицитом бюджета в сумме 1433108,91 руб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3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24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843"/>
        <w:gridCol w:w="1324"/>
        <w:gridCol w:w="1369"/>
        <w:gridCol w:w="1842"/>
        <w:gridCol w:w="239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6 72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81 891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5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62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79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94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1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804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057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20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2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8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4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96"/>
        <w:gridCol w:w="2674"/>
        <w:gridCol w:w="259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569831,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9632460,8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4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037"/>
        <w:gridCol w:w="2277"/>
        <w:gridCol w:w="196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6621,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2429,1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933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642,6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9267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2215,2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121,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271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9,8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9,8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673,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431,5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673,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431,5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486,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870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486,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870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69831,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32460,8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0.00.2024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3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9"/>
        <w:gridCol w:w="1729"/>
        <w:gridCol w:w="1457"/>
        <w:gridCol w:w="1276"/>
        <w:gridCol w:w="1559"/>
        <w:gridCol w:w="239"/>
        <w:gridCol w:w="45"/>
        <w:gridCol w:w="239"/>
      </w:tblGrid>
      <w:tr>
        <w:trPr>
          <w:trHeight w:val="342" w:hRule="atLeast"/>
        </w:trPr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50000000000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60000000000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36 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35 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9 8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6 01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Ирина</cp:lastModifiedBy>
  <cp:lastPrinted>2022-03-17T12:45:00Z</cp:lastPrinted>
  <dcterms:modified xsi:type="dcterms:W3CDTF">2024-03-18T13:35:00Z</dcterms:modified>
  <cp:revision>46</cp:revision>
  <dc:subject/>
  <dc:title>Приложение № 1 к решению С</dc:title>
</cp:coreProperties>
</file>