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63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12.2024 г.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2272F"/>
          <w:sz w:val="26"/>
          <w:szCs w:val="26"/>
        </w:rPr>
        <w:t xml:space="preserve">"Об утверждении муниципальной программы 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муниципального района, создания благоприятной среды для развития малого и среднего бизнеса Администрация Ёгольского сельского поселения                 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ab/>
        <w:t>1. Утвердить прилагаемую муниципальную программу «</w:t>
      </w:r>
      <w:r>
        <w:rPr>
          <w:color w:val="22272F"/>
          <w:sz w:val="26"/>
          <w:szCs w:val="26"/>
        </w:rPr>
        <w:t xml:space="preserve"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Ёгольского сельского поселения </w:t>
      </w:r>
      <w:r>
        <w:rPr>
          <w:rFonts w:eastAsia="Calibri"/>
          <w:sz w:val="26"/>
          <w:szCs w:val="26"/>
        </w:rPr>
        <w:t>на 2025 – 2027 годы» (далее Программа)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2. Признать утратившим силу постановление Администрации Ёгольского сельского поселения от </w:t>
      </w:r>
      <w:r>
        <w:rPr>
          <w:sz w:val="26"/>
          <w:szCs w:val="26"/>
        </w:rPr>
        <w:t xml:space="preserve">12.11.2021 № 61 «Об утверждении муниципальной программы «Развитие малого и среднего предпринимательства в Ёгольском сельском поселении на 2022-2024 годы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</w:rPr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</w:rPr>
        <w:t xml:space="preserve">Администрации Ёгольского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</w:rPr>
        <w:t>сельского поселения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Calibri"/>
          <w:sz w:val="20"/>
        </w:rPr>
        <w:t>от 02.12.2024г.  №  108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22272F"/>
          <w:sz w:val="26"/>
          <w:szCs w:val="26"/>
        </w:rPr>
        <w:t xml:space="preserve">«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Ёгольского сельского поселения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22272F"/>
                <w:sz w:val="26"/>
                <w:szCs w:val="26"/>
              </w:rPr>
              <w:t xml:space="preserve"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Ёгольского сельского поселения   </w:t>
            </w:r>
            <w:r>
              <w:rPr>
                <w:rFonts w:eastAsia="Calibri"/>
                <w:sz w:val="26"/>
                <w:szCs w:val="26"/>
              </w:rPr>
              <w:t>на 2025 – 2027 годы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Ёголь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Ёго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лагоприятно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х) на территории Ёгольского сельского поселения   на 2025 – 2027 годы;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 субъектов малого и среднего предпринимательства (далее – Субъекты), самозанятых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благоприятного общественного мнения о малом и среднем предпринимательстве; оказание содействия субъектам малого и среднего предпринимательства в продвижении производимых ими товаров (работ, услуг)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малых и средних предприятий в расчете на 1,5  тысяч человек населения Ёгольского сельского посел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 численности работников  малых и средних предприятий, самозанятых в среднесписочной численности работников всех предприятий и организаций.                                                                                         3. Количество вновь созданных рабочих мест субъектами малого и среднего предпринимательства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принятию бюджета на 2025-202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2,0 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2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2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Создание дополнительных рабочих мест и увеличение числа самозанятых, занятых в малом и среднем предприниматель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Рост объемов производства, расширение рынка сбыта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Увеличение доли поступлений в бюджет сельского поселения от субъектов малого и среднего предпринимательства, самозаняты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Расширение видов товаров собственного производства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, используемые в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5"/>
      <w:bookmarkEnd w:id="0"/>
      <w:r>
        <w:rPr>
          <w:b/>
          <w:sz w:val="28"/>
          <w:szCs w:val="28"/>
        </w:rPr>
        <w:t>поддержка субъектов малого и среднего предпринимательства</w:t>
      </w:r>
      <w:r>
        <w:rPr>
          <w:sz w:val="28"/>
          <w:szCs w:val="28"/>
        </w:rPr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5"/>
      <w:bookmarkEnd w:id="1"/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микропредприятиям и средним предприят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, не являющиеся индивидуальными предпринимателями и применяющих специальный налоговый режим «Налог на профессиональный доход» (самозанятые)</w:t>
      </w:r>
      <w:r>
        <w:rPr>
          <w:sz w:val="28"/>
          <w:szCs w:val="28"/>
        </w:rPr>
        <w:t xml:space="preserve"> – это субъекты, осуществляющие деятельность, приносящую доход и не зарегистрированные в качестве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-экономическое обоснова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 программа «</w:t>
      </w:r>
      <w:r>
        <w:rPr>
          <w:color w:val="22272F"/>
          <w:sz w:val="28"/>
          <w:szCs w:val="28"/>
        </w:rPr>
        <w:t xml:space="preserve">Поддержка и развитие малого и среднего предпринимательства, физических лиц, не являющихся индивидуальными предпринимателями и  применяющих специальный налоговый режим "Налог на профессиональный доход" на территории Ёгольского сельского поселения   </w:t>
      </w:r>
      <w:r>
        <w:rPr>
          <w:rFonts w:eastAsia="Calibri"/>
          <w:sz w:val="28"/>
          <w:szCs w:val="28"/>
        </w:rPr>
        <w:t>на 2025 – 2027 годы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разработана в соответствии с Федеральным  законом от 24 июля 2007 года 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сельского поселения зарегистрировано 8 индивидуальных предпринимателей, 11 самозанят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 октября 2003 года №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, самозанятых является важнейшим фактором диверсификации экономики, так как малые и средние предприятия, самозанятые действуют, в основном, в несырьевых отраслях экономики, используя технологии инновацио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, самозанятых проблемы, в числе которых можно отм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малое предпринимательство, самозанятые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и развитие малого и среднего предпринимательства, самозанятых особенно в условиях мирового финансового кризиса, приобретает важнейше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, самозанятых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лагоприятной среды для развития малого и среднего бизнеса, самозанятых на территории Ёгольского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благоприятного общественного мнения о малом и среднем предприним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меропри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приведены в приложении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 Программы определены формы оказания поддержки самозанятым,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деятельности организациям, образующим инфраструктуру поддержки субъектов малого и среднего предпринимательства, самозанят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нормативной правовой базы, регулирующей предпринимательскую деятельность в Ёголь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феры малого и среднего предпринимательства, самозанятых и обеспечение доступности информации о поддер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самозанятых, малого и среднего предпринимательства на территории Ёгольского сельского поселения осуществляется путем организации мониторинг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енная поддерж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имущественной поддержки самозанятых,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имущество, переданное во владение и (или) в пользование самозанятым,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Ёгольского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амозанятым, Субъектам, а также Организа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тчуждение недвижимого муниципального имущества 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иные мероприятия в области имущественной поддержки самозанятых, Субъектов 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оказания имущественной поддержки самозанятых, Субъектов и Организаций устанавливается в соответствии с 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Ёгольского   сельского поселения, утвержденными решениями Совета депутатов Ёгольского 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ормирование благоприятного общественного мнения о малом и среднем предпринима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лагоприятного общественного мнения о самозанятых, малом и среднем предпринимательстве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привлечения самозанятых,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самозанятым,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  <w:sz w:val="28"/>
          <w:szCs w:val="28"/>
        </w:rPr>
        <w:t>и других организаций Ёгольского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Ёг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самозанятых,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формационная и консультационная поддерж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информационной поддержки самозанятым, Субъектам, а также Организациям осуществляется путем размещения на официальном сайте администрации Ёгольского сельского поселения в информационно-телекоммуникационной сети «Интернет»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 реализации федеральных, региональных и муниципальных программ развития самозанятых,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об организациях, образующих инфраструктуру поддержки самозанятых,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о доле (количестве) муниципального заказа, размещенного для самозанятых,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амозанятых,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поддержка самозанятых,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сельского поселения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ам осуществля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по вопросам организации предпринимательской деятельности, социально-трудовых отношений, охраны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сультационных семин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5 – 2027 годах составляет 6,0 тыс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рублей, из них: бюджет поселения –  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конечные результаты реализации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расширение сфер деятельности и экономическое укрепление самозанятых,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амозанятых,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величение количества вновь создаваемых рабочих мест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развитие «семейного бизнеса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величение доли налоговых поступлений от деятельности самозанятых, субъектов малого и среднего предпринимательства в общей сумме всех налоговых поступ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b/>
          <w:color w:val="22272F"/>
          <w:sz w:val="26"/>
          <w:szCs w:val="26"/>
        </w:rPr>
        <w:t xml:space="preserve"> Поддержка и развитие                                                                                                                               малого и среднего предпринимательства,                                                                                                                                                                       физических лиц, не являющихся                                                                                                                                                                                      индивидуальными предпринимателями и 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22272F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color w:val="22272F"/>
          <w:sz w:val="26"/>
          <w:szCs w:val="26"/>
        </w:rPr>
        <w:t xml:space="preserve">применяющих специальный налоговый режим                                           "Налог на профессиональный доход"                                                                                                                                                                       на территории Ёгольского сельского поселения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6237"/>
        <w:gridCol w:w="1701"/>
        <w:gridCol w:w="1559"/>
        <w:gridCol w:w="1560"/>
        <w:gridCol w:w="1417"/>
        <w:gridCol w:w="141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Характеристика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самозанятых, малых и средних предприятий в расчете на 1,5 тысяч человек населения Ёгольского сельского поселения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вновь созданных рабочих мест субъектам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b/>
          <w:color w:val="22272F"/>
          <w:sz w:val="26"/>
          <w:szCs w:val="26"/>
        </w:rPr>
        <w:t xml:space="preserve"> Поддержка и развитие                                                                                                                               малого и среднего предпринимательства,                                                                                                                                                                       физических лиц, не являющихся                                                                                                                                                                                      индивидуальными предпринимателями и 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22272F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color w:val="22272F"/>
          <w:sz w:val="26"/>
          <w:szCs w:val="26"/>
        </w:rPr>
        <w:t xml:space="preserve">применяющих специальный налоговый режим                                           "Налог на профессиональный доход"                                                                                                                                                                       на территории Ёгольского сельского поселения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6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Цель 1. Создание благоприятной среды для развития малого и среднего бизнеса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sz w:val="26"/>
                <w:szCs w:val="26"/>
              </w:rPr>
      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совершенствованию нормативной правовой базы, направленных на защиту прав и законных интересов самозанятых, субъектов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координационным и совещательным органам в области развития самозанятых,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амозанятым,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самозанятых,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2. Формирование благоприятного общественного мнения о малом и среднем предпринимательстве, самозанятых, оказание содействия субъектам малого и среднего предпринимательства, самозанятым  в продвижении производимых ими товаров (работ, услуг)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ивлечении самозанятых,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24-11-14T12:11:00Z</cp:lastPrinted>
  <dcterms:modified xsi:type="dcterms:W3CDTF">2024-12-04T07:00:00Z</dcterms:modified>
  <cp:revision>50</cp:revision>
  <dc:subject/>
  <dc:title/>
</cp:coreProperties>
</file>