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57025643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2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5-2027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Ёголь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Благоустройство территории Ёгольского сельского поселения  на 2025-202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в ходе реализации муниципальной программы «Благоустройство территории Ёгольского сельского поселения» на 2025-2027 годы мероприятия и объемы их финансирования подлежат корректировке с учетом возможностей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Администрации Ёгольского сельского поселения от 24.02.2022 № 23 «Об утверждении муниципальной программы «Благоустройство территории  Ёгольского сельского поселения на 2022-2024 год» считать утратившим сил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2.2024  № 1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" Благоустройство территории Ёгольского сельского поселения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5-2027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Ёгольского сельского поселения на 2025-2027  годы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Ёголь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Ёголь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7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держание в рабочем состоянии  уличного освещения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лагоустройство и озеленение территории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ржание гражданских захоронений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энергосберегающих светильников от общего числа светильников (%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еспеченности пластиковыми  контейнерами для вывоза мусора (% от требуемого количества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ликвидированных несанкционированных валов мусора (шт.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мест общего пользования, мест отдыха, содержащихся в нормативном состоянии (%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площадей населенных пунктов, где проводятся мероприятия по уничтожению борщевика Сосновского (%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высаженных зеленых насаждений (шт.)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Доля границы гражданского кладбища, имеющего ограждение в нормативном состоянии (%) 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оля территории гражданского кладбища, на котором проводится санитарная очистка (%)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оля инвентаризации захоронений гражданского кладбища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2025-2027 годы</w:t>
            </w:r>
          </w:p>
        </w:tc>
      </w:tr>
      <w:tr>
        <w:trPr>
          <w:trHeight w:val="2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 на 2025-2027 год (бюджет поселения и областной бюдж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- </w:t>
            </w:r>
            <w:r>
              <w:rPr>
                <w:sz w:val="28"/>
                <w:szCs w:val="28"/>
              </w:rPr>
              <w:t>2 741,0</w:t>
            </w:r>
            <w:r>
              <w:rPr>
                <w:kern w:val="2"/>
                <w:sz w:val="28"/>
                <w:szCs w:val="28"/>
              </w:rPr>
              <w:t xml:space="preserve">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7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хранение и улучшение уровня освещенности улиц, проездов, пешеходных дорожек на территории населенных пунктов Ёгольского сельского поселения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условий для работы и отдыха жителей посе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блюдение жителями чистоты и порядка на территории </w:t>
            </w:r>
            <w:r>
              <w:rPr>
                <w:sz w:val="28"/>
                <w:szCs w:val="28"/>
              </w:rPr>
              <w:t>населенных пунктов Ёгольского сельского посел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</w:t>
            </w:r>
          </w:p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сохранение и увеличение площади зелёных насаждений в поселении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держание мест гражданских захоронений на территории поселения в надлежащем состоян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уменьшение числа обращений по вопросам благоустрой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 муниципальной программы, в том числе основных мероприятий, ведомственных целевых программ и муниципальных проект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«Благоустройство территории                                                                          Ёгольского сельского поселения 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каторов (показателей) муниципальной программы</w:t>
      </w:r>
      <w:r>
        <w:rPr>
          <w:b/>
          <w:sz w:val="28"/>
          <w:szCs w:val="28"/>
        </w:rPr>
        <w:t>" Благоустройство территории Ёгольского сель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417"/>
        <w:gridCol w:w="1055"/>
        <w:gridCol w:w="930"/>
        <w:gridCol w:w="851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(показателя)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я энергосберегающих светильников от общего числа светильников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ля обеспеченности пластиковыми  контейнерами для вывоза мусора (% от требуемого количе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ликвидированных несанкционированных валов мусора (ш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мест общего пользования, мест отдыха, содержащихся в нормативном состоянии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площадей населенных пунктов, где проводятся мероприятия по уничтожению борщевика Сосновского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высаженных зеленых насаждений (ш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Доля границы гражданского кладбища, имеющего ограждение в нормативном состоянии (%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Доля территории гражданского кладбища, на котором проводится санитарная очистка (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оля инвентаризации захоронений гражданского кладбищ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Характеристика текущего состо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блема благоустройства территории поселения является одной из наиболее значимых и насущных, требующей каждодневного внимания и эффективного решения. Понятие «благоустройство сельской территории» включает в себя целый комплекс работ по уборке и озеленению территории поселения, развитию рекреационных зон, работу по содержанию малых архитектурных форм и т.д. Все эти виды работ осуществляются для создания условий, способствующих нормальной жизнедеятельности насе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ие несколько лет на территории населенных пунктов Ёгольского сельского поселения проводился большой объем работ по благоустройству: установка новых и замена старых светильников уличного освещения, приобретение новых и замена изношенных контейнеров для ТКО, вырубка аварийных деревьев, санитарная очистка кладбища, борьба с борщевиком Сосновского, осуществлялось содействие в организации сбора и вывоза мусора в населенных пунктах, уборка несанкционированных свалок и други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рела необходимость системного решения проблем благоустройства 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ы по благо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комфортные условия для жизнедеятельности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оянно обслуживать объекты благоустройства, в соответствии с нормативными требов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обустройство ограждения, санитарную очистку,  инвентаризацию гражданского кладбища и иные мероприятия по его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орьбу с борщевиком Сосн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озеленение территории поселения и други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Ёгольского сельского поселения от 24.02.2022  №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20  «</w:t>
      </w:r>
      <w:r>
        <w:rPr>
          <w:rFonts w:eastAsia="Times New Roman CYR"/>
          <w:bCs/>
          <w:color w:val="000000"/>
          <w:sz w:val="28"/>
        </w:rPr>
        <w:t>Об утверждении Порядка принятия решений о разработке муниципальных программ Ёгольского сельского поселения, их формирования и реализации.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Благоустройство территории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Ёгольского сельского поселения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"/>
        <w:gridCol w:w="1084"/>
        <w:gridCol w:w="1224"/>
        <w:gridCol w:w="48"/>
        <w:gridCol w:w="15"/>
        <w:gridCol w:w="1126"/>
        <w:gridCol w:w="1068"/>
        <w:gridCol w:w="12"/>
        <w:gridCol w:w="12"/>
        <w:gridCol w:w="1035"/>
      </w:tblGrid>
      <w:tr>
        <w:trPr>
          <w:trHeight w:val="6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а 1. </w:t>
            </w:r>
            <w:r>
              <w:rPr>
                <w:b/>
                <w:sz w:val="28"/>
                <w:szCs w:val="28"/>
              </w:rPr>
              <w:t>Содержание в рабочем состоянии  уличного освещения населенных пунктов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Благоустройство и озеленение территории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2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Ликвидация несанкциони-рованных валов мусора,  изготовление крышек для контейнеров,  покраска контейнеров, закупка контейнеров, обустройство мест для мусорных контейнеров, очистка дренажных канав, борьба с борщевиком, озеленение, 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2.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проектов практики инициативного бюджет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территориального общественного самоуправления ТОС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«Народный бюджет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ржание гражданских захоронени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4-10-31T15:30:00Z</cp:lastPrinted>
  <dcterms:modified xsi:type="dcterms:W3CDTF">2024-12-04T07:01:00Z</dcterms:modified>
  <cp:revision>37</cp:revision>
  <dc:subject/>
  <dc:title>                       </dc:title>
</cp:coreProperties>
</file>