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3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№ 67 от 24.10.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риведением нормативных правовых актов в соответствие с действующим законодательством Администрация Ёголь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.Постановление от 24.10.2013 года № 67 «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исциплинарных взысканиях за коррупционные правонарушения и порядке их применения к муниципальным служащим администрации Ёгольского сельского поселения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публиковать данное постановление в бюллетене «Официальный вестник Администрации Ёгольского сельского поселения» и разместить на сайте Ёголь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                        Н.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00Z</dcterms:created>
  <dc:creator>user</dc:creator>
  <dc:description/>
  <cp:keywords/>
  <dc:language>en-US</dc:language>
  <cp:lastModifiedBy>ЗАМ</cp:lastModifiedBy>
  <cp:lastPrinted>2024-03-19T09:30:00Z</cp:lastPrinted>
  <dcterms:modified xsi:type="dcterms:W3CDTF">2024-03-19T06:30:00Z</dcterms:modified>
  <cp:revision>9</cp:revision>
  <dc:subject/>
  <dc:title>Российская Федерация</dc:title>
</cp:coreProperties>
</file>