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5131012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783030537" r:id="rId2"/>
        </w:object>
      </w:r>
    </w:p>
    <w:p>
      <w:pPr>
        <w:pStyle w:val="Normal"/>
        <w:jc w:val="center"/>
        <w:rPr/>
      </w:pPr>
      <w:r>
        <w:rPr>
          <w:b/>
          <w:bCs/>
          <w:sz w:val="32"/>
        </w:rPr>
        <w:t>Российская Федерация                                                                      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я Ёголь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32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60"/>
      </w:tblGrid>
      <w:tr>
        <w:trPr/>
        <w:tc>
          <w:tcPr>
            <w:tcW w:w="19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u w:val="single"/>
              </w:rPr>
              <w:t>от 19.01.2024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</w:t>
      </w: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«Дорожная деятельность  в Ёгольском 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естных целевых программ, их формирования и реализации», </w:t>
      </w:r>
      <w:r>
        <w:rPr>
          <w:sz w:val="28"/>
          <w:szCs w:val="28"/>
        </w:rPr>
        <w:t>Администрация Ёгольского 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ую   муниципальную   </w:t>
      </w:r>
      <w:r>
        <w:rPr>
          <w:bCs/>
          <w:sz w:val="28"/>
          <w:szCs w:val="28"/>
        </w:rPr>
        <w:t xml:space="preserve">программу  </w:t>
      </w:r>
      <w:r>
        <w:rPr>
          <w:sz w:val="28"/>
          <w:szCs w:val="28"/>
        </w:rPr>
        <w:t>«Дорожная деятельность в Ёгольском сельском поселении»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, что в ходе реализации муниципальной целевой программы «Дорожная деятельнос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Ёгольском сельском поселении»  мероприятия и объемы их финансирования подлежат корректировке с учетом возможностей средств мест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Администрации Ёгольского сельского поселения от 19.01.2022 № 2 «Об утверждении муниципальной программы «Дорожная деятельность  в Ёгольском сельском поселении на 2022-2024 год» считать утратившим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публиковать постановление в бюллетене  «Официальный вестник Ёгольского  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      Н.В.Герасимова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ind w:firstLine="539"/>
        <w:jc w:val="right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Ёголь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9.01.2024  № 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орожная деятельность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в Ёгольском сельском  посел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й исполнит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Ёго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     Участник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Ёгольского сельского посел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 Программно-целевые инструменты: </w:t>
      </w:r>
      <w:r>
        <w:rPr>
          <w:sz w:val="28"/>
          <w:szCs w:val="28"/>
        </w:rPr>
        <w:t>отсутствую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дачи и целевые показатели программы муниципальной </w:t>
        <w:br/>
        <w:t>программы:</w:t>
      </w:r>
    </w:p>
    <w:tbl>
      <w:tblPr>
        <w:tblW w:w="953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818"/>
        <w:gridCol w:w="850"/>
        <w:gridCol w:w="993"/>
        <w:gridCol w:w="1093"/>
        <w:gridCol w:w="1093"/>
        <w:gridCol w:w="1093"/>
      </w:tblGrid>
      <w:tr>
        <w:trPr>
          <w:trHeight w:val="16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  <w:br/>
              <w:t>показателя по годам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8"/>
                <w:szCs w:val="28"/>
              </w:rPr>
              <w:t>Цели программы: Совершенствование и содержание автомобильных дорог местного значения, организация безопасного дорожного движения</w:t>
            </w:r>
          </w:p>
        </w:tc>
      </w:tr>
      <w:tr>
        <w:trPr>
          <w:trHeight w:val="6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ить нормативные эксплуатационные свойства покрытий проезжей части, тротуаров.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8"/>
                <w:szCs w:val="28"/>
              </w:rPr>
              <w:t>Показатель 1: Доля отремонтированных дорог от общей протяженности автомобильных дорог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8"/>
                <w:szCs w:val="28"/>
              </w:rPr>
              <w:t>Показатель 2: Содержание дорог в надлежащем состоянии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6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8"/>
                <w:szCs w:val="28"/>
              </w:rPr>
              <w:t>Задача 2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Приведение нормативной технической документации по дорожной деятельности в соответствие с действующим               законодательством. 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8"/>
                <w:szCs w:val="28"/>
              </w:rPr>
              <w:t>Показатель 3: Доля паспортизированных дорог местного значе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8"/>
                <w:szCs w:val="28"/>
              </w:rPr>
              <w:t>Показатель 4: Доля дорог местного значения, поставленных на кадастровый учет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>
                <w:b/>
                <w:sz w:val="28"/>
                <w:szCs w:val="28"/>
              </w:rPr>
              <w:t>Задача 3.</w:t>
            </w:r>
            <w:r>
              <w:rPr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оздание условий для безопасного движения автомобильного транспорта и пешеходов.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: Доля  условий для безопасного движения автомобильного транспорта и пешеходов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роки реализации программы: 2024 – 2028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лей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9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7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0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,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0,5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6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4,3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,3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6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6,8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2,8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2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1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33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 реализации программы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величение доли протяженности улично-дорожной сети на территории поселения соответствующим нормативным требованиям к транспортно-эксплуатационным показателям на 11,5 %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улично-дорожной сети на территории поселения за счет приоритетного выполнения работ по содержанию и ремонту улично-дорожной сети на территории поселения;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- повышение уровня комфортности и дорожной  безопасности жителей на улицах и дорогах поселения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изация 99 % дорог местного значения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дорог на кадастровый учет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орог и придорожных территорий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езопасного дорожного движения.</w:t>
      </w:r>
    </w:p>
    <w:p>
      <w:pPr>
        <w:pStyle w:val="Normal"/>
        <w:autoSpaceDE w:val="false"/>
        <w:spacing w:lineRule="exac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Описание Программы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Характеристика текущего состояния.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яженность автомобильных  дорог  общего пользования местного значения в поселении составляет 18,87 километров, в том числе асфальтобетонных дорог – 7,5 км, грунтовых дорог – 7,27 км, гравийно-щебеночны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4,1км , 41 дорога паспортизирована. Необходимо паспортизировать дополнительно дороги бесхозяйного ис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ледние несколько лет на территории Ёгольского сельского поселения проводятся работы по приведению дорог местного значения в границах населенных пунктов в нормативное состояние, но постоянные жалобы жителей на неудовлетворительное состояние улично-дорожной сети заставляют серьезно подойти к решению данной проблемы. На порядок возросло количество автомобилей, находящихся в собственности жителей, возрос автомобиле поток, что в значительной степени сказалось на состоянии улично-дорожной сети на территории поселения. Проблема капитального ремонта, ремонта и содержания улично-дорожной сети на территории поселения сейчас стоит очень остро и требует значительных материальных затра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проблем, связанных с неудовлетворительным состоянием улично-дорожной сети на территории поселения, показывает необходимость комплексного подхода к их решению, что предполагает использование программного метода. 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color w:val="000000"/>
          <w:sz w:val="28"/>
        </w:rPr>
        <w:t>II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ажное  значение для успешной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могут быть выделены определенные риски ее реализа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оответственно и бюджетных расх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ого финансирования.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III. Механизм управления реализацией муниципальной 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и контроль за реализацией муниципальной программы осуществляет Глава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поселения осуществляе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выполнения мероприятий  муниципальной программ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реализации программы  муниципальной программы, целевого использования средств;</w:t>
      </w:r>
    </w:p>
    <w:p>
      <w:pPr>
        <w:pStyle w:val="ConsPlusNonformat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ставление отчетов о ходе реализации муниципальной программы в соответствии с постановлением Администрации Ёгольского сельского поселения </w:t>
      </w:r>
      <w:r>
        <w:rPr>
          <w:color w:val="000000"/>
          <w:sz w:val="28"/>
          <w:szCs w:val="28"/>
        </w:rPr>
        <w:t>от 24.02.2022  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20</w:t>
      </w:r>
      <w:r>
        <w:rPr>
          <w:sz w:val="28"/>
          <w:szCs w:val="28"/>
        </w:rPr>
        <w:t xml:space="preserve">  «Об утверждении «Порядка принятия решений о разработке муниципальных программ, их формирования и реализации и «</w:t>
      </w:r>
      <w:r>
        <w:rPr>
          <w:color w:val="000000"/>
          <w:sz w:val="28"/>
          <w:szCs w:val="28"/>
        </w:rPr>
        <w:t>Порядок проведения и критерии оценки эффективности реализации местных целевых программ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sz w:val="28"/>
          <w:szCs w:val="28"/>
        </w:rPr>
        <w:t>Контроль за расходованием бюджетных средств в рамках реализации муниципальной программы осуществляется в порядке, установленно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Мероприятия муниципальной программы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1134"/>
        <w:gridCol w:w="1134"/>
        <w:gridCol w:w="2268"/>
        <w:gridCol w:w="1275"/>
        <w:gridCol w:w="1276"/>
        <w:gridCol w:w="1276"/>
        <w:gridCol w:w="1276"/>
        <w:gridCol w:w="1134"/>
      </w:tblGrid>
      <w:tr>
        <w:trPr>
          <w:trHeight w:val="1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Целевой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-з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6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еконструкция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 xml:space="preserve">Выполнение работ по ремонту автомобильных дорог местного значения за счет государственных программ Новгородской обла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  <w:lang w:val="en-US"/>
              </w:rPr>
              <w:t>57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 ч. по проекту «Дорога к дому»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вное, ул. Труда, начало дороги от дома 6 до школы, параллельно автодороги Боровичи-Перелучи (включая строительный контроль)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7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автомобильных дорог местного значения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Ёгл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ер. Мст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Выполнение работ по содержанию (летнее)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автомобильных дорог местного значения за счет государственных программ Новгородской области автомобильны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  11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содержанию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3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.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Постановка на  кадастровый учет и паспортизация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,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здание условий для безопасного движения автомобильного транспорта и пешеходов.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зопасного движения автомобильного транспорта и пеше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 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 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ЗАМ</cp:lastModifiedBy>
  <cp:lastPrinted>2024-01-31T17:00:00Z</cp:lastPrinted>
  <dcterms:modified xsi:type="dcterms:W3CDTF">2024-01-31T14:02:00Z</dcterms:modified>
  <cp:revision>38</cp:revision>
  <dc:subject/>
  <dc:title>                       </dc:title>
</cp:coreProperties>
</file>