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административный  регламент   по   предоставлению    муниципальной     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несение в реестр сведений о создании места (площадки) накопления твердых коммунальных отходов»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едп39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6.12.2019 № 9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Внесение в реестр сведений о создании места (площадки) накопления твердых коммунальных отходов»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«1) пункта 2.8.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подпункт «2) пункта 2.8.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8:00Z</dcterms:created>
  <dc:creator>ЗАМ</dc:creator>
  <dc:description/>
  <cp:keywords/>
  <dc:language>en-US</dc:language>
  <cp:lastModifiedBy>ЗАМ</cp:lastModifiedBy>
  <cp:lastPrinted>2024-07-10T12:08:00Z</cp:lastPrinted>
  <dcterms:modified xsi:type="dcterms:W3CDTF">2024-08-15T11:36:00Z</dcterms:modified>
  <cp:revision>8</cp:revision>
  <dc:subject/>
  <dc:title/>
</cp:coreProperties>
</file>