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097634600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1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1.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4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я в муниципальную программу «Дор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 на 2022-2024 годы», утвержденную постановлением администрации Ёгольского сельского поселения от 19.01.2022 № 2 «Об утверждении муниципальной программы «Дорожная деятельность в Ёгольском сельском поселении на 2022-2024 годы», изложив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бъемы и источники финансирования программы в целом и по годам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«Дорожная деятельность в Ёгольском сельском поселении  на 2022-2024 годы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1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2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63"/>
        <w:gridCol w:w="1838"/>
        <w:gridCol w:w="1979"/>
        <w:gridCol w:w="1270"/>
        <w:gridCol w:w="6"/>
        <w:gridCol w:w="1443"/>
        <w:gridCol w:w="59"/>
        <w:gridCol w:w="1075"/>
        <w:gridCol w:w="24"/>
        <w:gridCol w:w="111"/>
        <w:gridCol w:w="999"/>
        <w:gridCol w:w="6"/>
        <w:gridCol w:w="1134"/>
        <w:gridCol w:w="1072"/>
      </w:tblGrid>
      <w:tr>
        <w:trPr>
          <w:trHeight w:val="10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>
          <w:trHeight w:val="16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4,3</w:t>
            </w:r>
          </w:p>
        </w:tc>
      </w:tr>
      <w:tr>
        <w:trPr>
          <w:trHeight w:val="89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0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2,0</w:t>
            </w:r>
          </w:p>
        </w:tc>
      </w:tr>
      <w:tr>
        <w:trPr>
          <w:trHeight w:val="24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ект: Дорога  к дому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кущий ремонт и содержание дорог: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ги от дороги Боровичи- Перелучи до  ул. Набережная в районе дома 9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8,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,5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ул. Мстинская до д.37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а/д Боровичи-Перелучи до реки Мста – от реки Мста до стоянки автомашин в районе Ёгольского гражданского кладбищ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 Ёгла  ул. Советская (чётная сторона) от д.48 до д.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 пер. Новый (участо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9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 «Дорога к дом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, ул. Труда начало дороги от дома № 6 до школы , параллельно автодороги Боровичи-Перелу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0,0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 дорог местного знач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19,9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 и содержание дорог местного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 .Ёгла, пер. Мстинский (участо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9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Глава</cp:lastModifiedBy>
  <cp:lastPrinted>2024-01-25T16:03:00Z</cp:lastPrinted>
  <dcterms:modified xsi:type="dcterms:W3CDTF">2024-01-25T13:03:00Z</dcterms:modified>
  <cp:revision>75</cp:revision>
  <dc:subject/>
  <dc:title>                       </dc:title>
</cp:coreProperties>
</file>