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323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  ЁГОЛЬ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00.07.2024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Ёгл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административный  регламент   по   предоставлению    муниципальной      услуги </w:t>
      </w:r>
      <w:r>
        <w:rPr>
          <w:rFonts w:cs="Times New Roman" w:ascii="Times New Roman" w:hAnsi="Times New Roman"/>
          <w:b/>
          <w:sz w:val="28"/>
          <w:szCs w:val="28"/>
        </w:rPr>
        <w:t>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2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27.06.2024№7-02-2024/Предп440-24-20490003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 поселения  от  20.02.2012г. № 6 (в ред. от 02.12.2015 № 93)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Ёгольского сельского поселения  от 11.09.2020 № 46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   муниципальной  услуги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дополнить пунк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Указание на запрет требовать от заявителя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2.8.2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 xml:space="preserve">2.8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, предоставляющие муниципальные услуги, не вправе требовать от заявителя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 бюллетене 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</w:t>
        <w:tab/>
        <w:tab/>
        <w:tab/>
        <w:t xml:space="preserve">        Н.В.Герасимо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8&amp;dst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01:00Z</dcterms:created>
  <dc:creator>ЗАМ</dc:creator>
  <dc:description/>
  <cp:keywords/>
  <dc:language>en-US</dc:language>
  <cp:lastModifiedBy>ЗАМ</cp:lastModifiedBy>
  <cp:lastPrinted>2024-07-02T11:00:00Z</cp:lastPrinted>
  <dcterms:modified xsi:type="dcterms:W3CDTF">2024-07-04T08:59:00Z</dcterms:modified>
  <cp:revision>12</cp:revision>
  <dc:subject/>
  <dc:title/>
</cp:coreProperties>
</file>