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ЁГОЛЬ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303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97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Ёгла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 Ёгольского сельского поселения Боровичского Нов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6.06.2024 №7-02-2024/Предп394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20.02.2012г. № 6 (в ред. от 02.12.2015 № 93)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от 16.12.2019 № 9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   муниципальной 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</w:rPr>
        <w:t>Включение сведений о месте (площадке) накопления твердых коммунальных отходов в реестр мест (площадок) накопления твердых коммунальных отходов Ёгольского сельского поселения Боровичского Нов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одпункт «1) пункта 2.6.5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едакции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Ёгольского сельского поселения» и разместить на официальном сайте Администрации Ёголь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Н.В.Герасим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8:00Z</dcterms:created>
  <dc:creator>ЗАМ</dc:creator>
  <dc:description/>
  <cp:keywords/>
  <dc:language>en-US</dc:language>
  <cp:lastModifiedBy>ЗАМ</cp:lastModifiedBy>
  <cp:lastPrinted>2024-07-01T15:25:00Z</cp:lastPrinted>
  <dcterms:modified xsi:type="dcterms:W3CDTF">2024-07-04T08:59:00Z</dcterms:modified>
  <cp:revision>6</cp:revision>
  <dc:subject/>
  <dc:title/>
</cp:coreProperties>
</file>