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147313469" r:id="rId2"/>
        </w:object>
      </w: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635</wp:posOffset>
                </wp:positionV>
                <wp:extent cx="20440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right="-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00.00.2024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.1pt;mso-wrap-distance-left:0pt;mso-wrap-distance-right:9pt;mso-wrap-distance-top:0pt;mso-wrap-distance-bottom:0pt;margin-top:0.05pt;mso-position-vertical-relative:text;margin-left:163.05pt;mso-position-horizontal-relative:text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260"/>
                      </w:tblGrid>
                      <w:tr>
                        <w:trPr/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ind w:left="-113" w:right="-5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0.00.2024 г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 xml:space="preserve">Об утверждении муниципальной программы «Дорожная деятельность             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нести изменения в муниципальную программу «Дорожна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ятельность в Ёгольском сельском поселении», утвержденную постановлением администрации Ёгольского сельского поселения от 19.01.2024 № 6 «Об утверждении муниципальной программы «Дорожная деятельность в Ёгольском сельском поселении», изложив пункт 6. « Объёмы и источники финансирования программы в целом и по годам реализации» в новой редакции; изложив «</w:t>
      </w:r>
      <w:r>
        <w:rPr>
          <w:bCs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Дорожная деятельность в Ёгольском сельском поселении»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анное постановление опубликовать в бюллетене «Офици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Ёгольского сельского поселения» и разместить на официальном сайте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Н.В. Гер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 рубле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18"/>
        <w:gridCol w:w="1362"/>
        <w:gridCol w:w="1622"/>
        <w:gridCol w:w="1377"/>
        <w:gridCol w:w="1833"/>
        <w:gridCol w:w="1930"/>
      </w:tblGrid>
      <w:tr>
        <w:trPr>
          <w:trHeight w:val="23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0,5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6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16,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3,1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47,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474,6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4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Мероприятия муниципальной программы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1134"/>
        <w:gridCol w:w="1134"/>
        <w:gridCol w:w="2268"/>
        <w:gridCol w:w="1275"/>
        <w:gridCol w:w="1276"/>
        <w:gridCol w:w="1276"/>
        <w:gridCol w:w="1276"/>
        <w:gridCol w:w="1134"/>
      </w:tblGrid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ремонту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7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 по проекту «Дорога к дому»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вное, ул. Труда, начало дороги от дома 6 до школы, параллельно автодороги Боровичи-Перелучи (включая строительный контроль)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6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д. Ёгла, ул. Советская, от автодороги Боровичи-Перелучи в районе до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0175</wp:posOffset>
                      </wp:positionV>
                      <wp:extent cx="533717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0.2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4,73</w:t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автомобильных дорог местного значения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Ёгл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ер. Мс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Выполнение работ по содержанию (летнее)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автомобильных дорог местного значения за счет государственных программ Новгородской области автомобильны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  <w:t>9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pacing w:val="-20"/>
                <w:sz w:val="24"/>
                <w:szCs w:val="24"/>
              </w:rPr>
              <w:t>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48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9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Постановка на  кадастровый учет и паспортизация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безопасного движения автомобильного транспорта и пешеходов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зопасного движения автомобильного транспорта и пеше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20" w:top="851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>
        <w:sz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  <w:sz w:val="3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Специалист</cp:lastModifiedBy>
  <cp:lastPrinted>2024-12-06T10:27:00Z</cp:lastPrinted>
  <dcterms:modified xsi:type="dcterms:W3CDTF">2024-12-06T09:02:00Z</dcterms:modified>
  <cp:revision>73</cp:revision>
  <dc:subject/>
  <dc:title>                       </dc:title>
</cp:coreProperties>
</file>