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7.12.2024г. № 191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д. Ёгла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Ёгольского сельского поселения, утвержденным решением Совета депутатов сельского поселения от 13.09.2023г.  № 1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Ёго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вопросу преобразования муниципального образования Ёгольского сельского поселения, путем объединения всех поселений, входящих в состав Боровичского муниципального района, с административным центром в городе Борович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ва сельского поселения                                      Н.В.Герасим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Новгородская область, Боровичский район, Ёгольское с/п, д. Ёгла, ул. Советская, д. 219, МАОУСОШ д.Ёгла                                                      </w:t>
      </w:r>
      <w:r>
        <w:rPr>
          <w:b/>
          <w:sz w:val="28"/>
          <w:szCs w:val="28"/>
        </w:rPr>
        <w:t>Время начала публичных слушаний</w:t>
      </w:r>
      <w:r>
        <w:rPr>
          <w:sz w:val="28"/>
          <w:szCs w:val="28"/>
        </w:rPr>
        <w:t>: 13 декабря 2024 года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sz w:val="28"/>
          <w:szCs w:val="28"/>
        </w:rPr>
        <w:t xml:space="preserve"> решение Совета депутатов Ёгольского сельского поселения от 15.11.2024 года № 182 «О назначении публичных слушаний на территории Ёгол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Дума Борови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b/>
          <w:sz w:val="28"/>
          <w:szCs w:val="28"/>
          <w:u w:val="single"/>
        </w:rPr>
        <w:t>Зарегистрировано</w:t>
      </w:r>
      <w:r>
        <w:rPr>
          <w:b/>
          <w:sz w:val="28"/>
          <w:szCs w:val="28"/>
        </w:rPr>
        <w:t>:  32 участника (лист регистрации прилагается):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Ёгольского сельского поселения, депутаты Совета депутатов Ёгольского сельского поселения, работники  Администрации сельского поселения, старосты, жители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>
          <w:b/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Заместитель Главы Боровичского муниципального района – Гетманова Светла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публичных слуша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 xml:space="preserve">2. Разъяснение порядка проведения публичных слушаний.    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муниципального образования Ёгольского сельского поселения, путем объединения всех поселений, входящих в состав Боровичского муниципального района, с административным центром в городе Борови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 xml:space="preserve"> Герасимову Н.В. Главу Ёгольского сельского поселения, она открыла публичные слушания и предложила открытым голосованием избрать председателя и секретар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председателем публичных слушаний – заместителя Главы Администрации Ёгольского сельского поселения – Ананьеву Е.В., секретарем – главного специалиста администрации Трофимову И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ткрытым голосованием избрать председателем публичных слушаний - заместителя Главы Администрации Ёгольского сельского поселения – Ананьеву Е.В., секретарем – главного специалиста администрации Трофимову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32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3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- 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 председательству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звучил, что в соответствии с Порядком организации и проведения публичных слушаний или общественных обсуждений на территории Ёгольского сельского поселения решение принимается открытым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Регламент для выступления участников публичных слушаний:                          основной доклад до 30 минут, содоклад до 10 минут, в прениях не более 5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 третьему вопросу слушали: </w:t>
      </w:r>
      <w:r>
        <w:rPr>
          <w:sz w:val="28"/>
          <w:szCs w:val="28"/>
        </w:rPr>
        <w:t>Герасимову Н.В. Главу Ёгольского сельского поселения, она доложила, что Федеральным законом от 01.05.2019 года № 87-ФЗ «О внесении изменений в Федеральный закон «Об общих принципах организации местного самоуправления в Российской Федерации» введен вид муниципального образования - муниципальный округ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ый округ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ла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учила основные преимущества новой модели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диное управление позволит сконцентрировать кадровые и административные ресурсы, сократить сроки реализации управленческих решений, позволит оперативно реагировать на запросы и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единого бюджета. Бюджетные средства будут распределяться равномерно, с учетом потребностей той или и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муниципальном округе будет один орган власти – Администрация Боровичского муниципального округа, один Глава Боровичского муниципального округа и один представительный орган – Дума Боровичского муниципального округа, вследствие чего работа административного аппарата станет более ч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ая нормативная база позволит сократить количество однотипных нормативных правовых актов и соответственно расходы на их официальное опубли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ле принятия решения о преобразовании муниципального образования Боровичского муниципального района в муниципальный округ на территориях городских и сельских поселений района будут функционировать территориальные отделы с тем же объемом полномочий и функций и наделенные статусом юридического лиц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Территориальный отдел муниципального округа – является территориальным округом Администрации муниципального округа, созданным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территориального отдела Администрации округа назначается на должность Главой округа, что сократит расходы на проведение местных выбор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Также Глава сельского поселения озвучила основные функции и полномочия, закрепленные за территориальным отделом.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ончила сво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участникам публичных слушаний, а также приглашенным лицам высказать свои предложения, замечания, задать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а Л.И. Она задала вопрос по  переходу  в округ и в чем плю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а заместитель Главы Боровичского муниципального района Гетманова С.Ю. Она разъяснила, что даёт возможность перехода в округ. Также разъяснила по льготам и тарифам на жи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а С. А.  Она задала вопрос по изменениям для предпринимателей.   Заместитель Главы Боровичского муниципального района Гетманова С.Ю. ответила, что ничего не меняется,всё остаётся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ина Лариса Николаевна задала вопрос по кадровому резер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оровичского муниципального района Гетманова С.Ю. ответила, что  есть и кадровый резерв и вакан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ытожили всё сказанное Главой Ёгольского сельского поселения, ещё раз отметили преимущества перехода в округ, что для жителей данный переход существенно ничего не изменит, в данном случае это затронет именно организацию работы органов местного самоуправ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, замечаний и вопросов от присутствующих в ходе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Ёгольского сельского поселения и обеспечить опубликование протокола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Совету депутатов Ёгольского сельского поселения принять решение о выражении согласия населения Ёголь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32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3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- 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Ёгольского сельского поселения и обеспечить опубликование протокола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Совету депутатов Ёгольского сельского поселения принять решение о выражении согласия населения Ёголь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благодарил за участие и объявил об оконча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                               Е.В.Анан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И.Л.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/>
          <w:color w:val="273350"/>
          <w:sz w:val="26"/>
          <w:szCs w:val="26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color w:val="273350"/>
          <w:sz w:val="26"/>
          <w:szCs w:val="26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color w:val="273350"/>
          <w:sz w:val="26"/>
          <w:szCs w:val="26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Valentina</dc:creator>
  <dc:description/>
  <cp:keywords/>
  <dc:language>en-US</dc:language>
  <cp:lastModifiedBy>ЗАМ</cp:lastModifiedBy>
  <cp:lastPrinted>2024-04-10T15:45:00Z</cp:lastPrinted>
  <dcterms:modified xsi:type="dcterms:W3CDTF">2024-12-16T09:00:00Z</dcterms:modified>
  <cp:revision>27</cp:revision>
  <dc:subject/>
  <dc:title/>
</cp:coreProperties>
</file>