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762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3"/>
        <w:spacing w:lineRule="exact" w:line="320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3"/>
        <w:spacing w:lineRule="exact" w:line="320"/>
        <w:ind w:firstLine="900"/>
        <w:jc w:val="center"/>
        <w:rPr>
          <w:b/>
          <w:b/>
        </w:rPr>
      </w:pPr>
      <w:r>
        <w:rPr>
          <w:b/>
        </w:rPr>
        <w:t>ЁГО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 w:before="120" w:after="0"/>
        <w:jc w:val="center"/>
        <w:rPr>
          <w:bCs/>
          <w:sz w:val="32"/>
        </w:rPr>
      </w:pPr>
      <w:r>
        <w:rPr>
          <w:bCs/>
          <w:sz w:val="32"/>
        </w:rPr>
        <w:t>Р Е Ш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.2024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en-US"/>
        </w:rPr>
        <w:t>166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Ёг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Ёгольского сельского поселения за 2023 год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ей 264 Бюджетного кодекса Российской Федерации, Положением о бюджетном процессе в Ёгольском сельском поселении утвержденным Решением Совета депутатов Ёгольского сельского поселения № 54 от 16.11.2016 г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прилагаемый годовой отчёт</w:t>
      </w:r>
      <w:r>
        <w:rPr>
          <w:color w:val="000000"/>
          <w:sz w:val="28"/>
          <w:szCs w:val="28"/>
        </w:rPr>
        <w:t xml:space="preserve"> об исполнении бюджета Ёгольского сельского поселения за 2023 год по доходам в сумме 9481891,19 руб. и по расходам в сумме 9632460,83 руб. с дефицитом бюджета в сумме 150569,64 руб.</w:t>
      </w:r>
    </w:p>
    <w:p>
      <w:pPr>
        <w:pStyle w:val="Western"/>
        <w:shd w:fill="FFFFFF" w:val="clear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ходов бюджета Ёгольского сельского поселения по кодам классификации доходов 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сходов бюджета Ёгольского сельского поселения по ведомственной структуре расходов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расходов бюджета Ёгольского сельского поселения по разделам и подразделам классификации расходов бюджета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согласно Приложению 4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публиковать отчёт об исполнении бюджета Ёгольского сельского поселения за 2023 год в Бюллетень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В. Герасимова</w:t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16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1 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Ёголь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от 24.04.2024 № 1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Доходы бюджета Ёголь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по кодам классификации доходов бюджета, руб.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11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9"/>
        <w:gridCol w:w="1485"/>
        <w:gridCol w:w="1134"/>
        <w:gridCol w:w="1134"/>
        <w:gridCol w:w="1134"/>
        <w:gridCol w:w="1072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136 7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81 89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7,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25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2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6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0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9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7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3 94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1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 80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0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20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8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4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2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4 5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6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002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0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Ёгольского сельского поселения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24.04.2024 № 166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ведомственной структуре расходов, руб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784"/>
        <w:gridCol w:w="2551"/>
        <w:gridCol w:w="241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Код ведом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аспоря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4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Администрация Ёголь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0569831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9632460,8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4</w:t>
      </w:r>
      <w:r>
        <w:rPr/>
        <w:t xml:space="preserve">.2024 № </w:t>
      </w:r>
      <w:r>
        <w:rPr>
          <w:lang w:val="en-US"/>
        </w:rPr>
        <w:t>16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Ёгольского сельского поселения по разделам и подразделам классификации расходов бюджета, руб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341"/>
        <w:gridCol w:w="1874"/>
        <w:gridCol w:w="1559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подраздел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662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2429,17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93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642,6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926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2215,2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0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11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1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271,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2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5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9,8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3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679,8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6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431,5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0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667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6431,5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4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48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870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50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148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870,21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70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08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,00</w:t>
            </w:r>
          </w:p>
        </w:tc>
      </w:tr>
      <w:tr>
        <w:trPr>
          <w:trHeight w:val="3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110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56983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632460,8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 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Ёголь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24</w:t>
      </w:r>
      <w:r>
        <w:rPr/>
        <w:t>.0</w:t>
      </w:r>
      <w:r>
        <w:rPr>
          <w:lang w:val="en-US"/>
        </w:rPr>
        <w:t>4</w:t>
      </w:r>
      <w:r>
        <w:rPr/>
        <w:t xml:space="preserve">.2024 № </w:t>
      </w:r>
      <w:r>
        <w:rPr>
          <w:lang w:val="en-US"/>
        </w:rPr>
        <w:t>166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>Ёгольского сельского поселения за 2023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дефицитов бюджетов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9"/>
        <w:gridCol w:w="1729"/>
        <w:gridCol w:w="1324"/>
        <w:gridCol w:w="1409"/>
        <w:gridCol w:w="1417"/>
        <w:gridCol w:w="898"/>
      </w:tblGrid>
      <w:tr>
        <w:trPr>
          <w:trHeight w:val="342" w:hRule="atLeast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99B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5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3 108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569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2 539,2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106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5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136 723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 535 4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000006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69 831,9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6 01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правочно: </w:t>
      </w:r>
      <w:r>
        <w:rPr>
          <w:sz w:val="20"/>
          <w:szCs w:val="20"/>
        </w:rPr>
        <w:t>численность муниципальных служащих за 2023 год составила 3 человека, фактические затраты</w:t>
      </w:r>
    </w:p>
    <w:p>
      <w:pPr>
        <w:pStyle w:val="Normal"/>
        <w:rPr/>
      </w:pPr>
      <w:r>
        <w:rPr>
          <w:sz w:val="20"/>
          <w:szCs w:val="20"/>
        </w:rPr>
        <w:t>на их денежное содержание – 1338,7 тыс. руб., численность</w:t>
      </w:r>
    </w:p>
    <w:p>
      <w:pPr>
        <w:pStyle w:val="Normal"/>
        <w:rPr/>
      </w:pPr>
      <w:r>
        <w:rPr>
          <w:sz w:val="20"/>
          <w:szCs w:val="20"/>
        </w:rPr>
        <w:t xml:space="preserve">работников поселения 9 человек, фактические затраты 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денежное содержание – 2944,2 тыс. руб.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3:00Z</dcterms:created>
  <dc:creator>user</dc:creator>
  <dc:description/>
  <cp:keywords/>
  <dc:language>en-US</dc:language>
  <cp:lastModifiedBy>ЗАМ</cp:lastModifiedBy>
  <cp:lastPrinted>2024-04-11T09:11:00Z</cp:lastPrinted>
  <dcterms:modified xsi:type="dcterms:W3CDTF">2024-04-26T13:19:00Z</dcterms:modified>
  <cp:revision>49</cp:revision>
  <dc:subject/>
  <dc:title>Приложение № 1 к решению С</dc:title>
</cp:coreProperties>
</file>