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40"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14795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</w:r>
    </w:p>
    <w:p>
      <w:pPr>
        <w:pStyle w:val="Heading2"/>
        <w:spacing w:lineRule="exact" w:line="260"/>
        <w:jc w:val="center"/>
        <w:rPr/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jc w:val="center"/>
        <w:rPr>
          <w:szCs w:val="28"/>
        </w:rPr>
      </w:pPr>
      <w:r>
        <w:rPr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60"/>
        <w:jc w:val="center"/>
        <w:rPr/>
      </w:pPr>
      <w:r>
        <w:rPr/>
        <w:t>Р Е Ш Е Н И Е</w:t>
      </w:r>
    </w:p>
    <w:tbl>
      <w:tblPr>
        <w:tblW w:w="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684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.06.2024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депутатов Ёгольского сельского</w:t>
      </w:r>
    </w:p>
    <w:p>
      <w:pPr>
        <w:pStyle w:val="32"/>
        <w:jc w:val="center"/>
        <w:rPr/>
      </w:pPr>
      <w:r>
        <w:rPr>
          <w:szCs w:val="28"/>
        </w:rPr>
        <w:t>поселения</w:t>
      </w:r>
      <w:r>
        <w:rPr/>
        <w:t xml:space="preserve">  от 20.12.2023 год № 154 «О бюджете Ёгольского сельского поселения на 2024 год и на плановый период 2025 и 2026 годов.»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Ёгольского сельского поселения                                  РЕШИЛ:</w:t>
      </w:r>
    </w:p>
    <w:p>
      <w:pPr>
        <w:pStyle w:val="TextBodyIndent"/>
        <w:spacing w:before="120" w:after="0"/>
        <w:ind w:firstLine="539"/>
        <w:rPr/>
      </w:pPr>
      <w:r>
        <w:rPr/>
        <w:t>1. Внести изменения в решение Совета депутатов Ёгольского сельского поселения от 20.12.2023 г № 154 «О бюджете Ёгольского сельского поселения на 2024 год и на плановый период 2025 и 2026 годов»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1 Изложить подпункт 1.1 пункта 1 в редакции:</w:t>
      </w:r>
    </w:p>
    <w:p>
      <w:pPr>
        <w:pStyle w:val="TextBodyIndent"/>
        <w:spacing w:before="120" w:after="0"/>
        <w:ind w:firstLine="539"/>
        <w:rPr/>
      </w:pPr>
      <w:r>
        <w:rPr/>
        <w:t xml:space="preserve"> </w:t>
      </w:r>
      <w:r>
        <w:rPr/>
        <w:t>1. Утвердить основные характеристики бюджета Ёгольского сельского поселения на 2024 год и на плановый период 2025-2026 гг.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1 прогнозируемый общий объем доходов бюджета Ёгольского сельского поселения на 2024 год в сумме 9078,4 тыс. рублей и на плановый период 2025-2026 гг. в сумме 7660,7 тыс. рублей, 7663,6 тыс. рублей ;  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Ёгольского сельского поселения на 2024 год в сумме 10112,0 тыс. рублей и на плановый период 2025 г. в сумме 7660,7 тыс. рублей, в том числе условно утвержденные расходы в сумме ( 2,5 % от расходов) 158,3 тыс. рублей и на 2026 г. в сумме 7663,6 тыс. рублей, в том числе условно утвержденные расходы в сумме (  5  % от расходов) 316,0 тыс. рублей;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2. Утвердить  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Times New Roman" w:ascii="Times New Roman" w:hAnsi="Times New Roman"/>
          <w:sz w:val="28"/>
          <w:szCs w:val="28"/>
        </w:rPr>
        <w:t>2024 год и на плановый период 2025-2026 гг.</w:t>
      </w:r>
      <w:r>
        <w:rPr>
          <w:rFonts w:cs="Times New Roman" w:ascii="Times New Roman" w:hAnsi="Times New Roman"/>
          <w:sz w:val="28"/>
        </w:rPr>
        <w:t xml:space="preserve"> согласно приложению 2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3. Утвердить  ведомственную структуру расходов бюджета на </w:t>
      </w:r>
      <w:r>
        <w:rPr>
          <w:rFonts w:cs="Times New Roman" w:ascii="Times New Roman" w:hAnsi="Times New Roman"/>
          <w:sz w:val="28"/>
          <w:szCs w:val="28"/>
        </w:rPr>
        <w:t>2024 год и на плановый период 2025-2026 гг.</w:t>
      </w:r>
      <w:r>
        <w:rPr>
          <w:rFonts w:cs="Times New Roman" w:ascii="Times New Roman" w:hAnsi="Times New Roman"/>
          <w:sz w:val="28"/>
        </w:rPr>
        <w:t xml:space="preserve"> согласно приложению 3 к настоящему решению.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твердить  источники внутреннего финансирования дефицита бюджета Ёгольского сельского поселения на 2024-2026 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гнозируемый дефицит бюджета Ёгольского сельского поселения на 2024 год в объеме 1033,6  </w:t>
      </w:r>
      <w:r>
        <w:rPr>
          <w:rFonts w:cs="Times New Roman" w:ascii="Times New Roman" w:hAnsi="Times New Roman"/>
          <w:sz w:val="28"/>
        </w:rPr>
        <w:t>тыс. рублей., на 2025-2026 гг. в объеме 0,0 тыс.руб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 Изложить приложение 1,2,3,5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публиковать решение в бюллетене « 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/>
      </w:pPr>
      <w:r>
        <w:rPr/>
        <w:t>Глава сельского поселения                                        Н.В. Герас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"/>
        <w:gridCol w:w="2055"/>
        <w:gridCol w:w="1080"/>
        <w:gridCol w:w="1080"/>
        <w:gridCol w:w="1260"/>
      </w:tblGrid>
      <w:tr>
        <w:trPr>
          <w:trHeight w:val="84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Ёгольского сельского поселения </w:t>
            </w:r>
            <w:bookmarkStart w:id="0" w:name="_Hlk153965960"/>
            <w:r>
              <w:rPr>
                <w:sz w:val="20"/>
                <w:szCs w:val="20"/>
              </w:rPr>
              <w:t xml:space="preserve">№ 154 от 20.12.2023 г </w:t>
            </w:r>
            <w:bookmarkEnd w:id="0"/>
          </w:p>
        </w:tc>
      </w:tr>
      <w:tr>
        <w:trPr>
          <w:trHeight w:val="52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я доходов в бюджет Ёгольского сельского поселения на 2024-2026 гг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3,6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0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8,64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0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,84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94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" w:hanging="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8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1000 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1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4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10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72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0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4,96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2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0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4,96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4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0,7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4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0,7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 муниципальных образований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4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70,7</w:t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городских и сельских посе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округов,  городских и сельских поселений на формирование муниципальных дорожных фонд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6,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26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ельских поселений </w:t>
            </w:r>
            <w:r>
              <w:rPr>
                <w:sz w:val="20"/>
                <w:szCs w:val="20"/>
              </w:rPr>
              <w:t>на 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86</w:t>
            </w:r>
          </w:p>
        </w:tc>
      </w:tr>
      <w:tr>
        <w:trPr>
          <w:trHeight w:val="160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4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/>
        <w:t xml:space="preserve">                       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95"/>
      </w:tblGrid>
      <w:tr>
        <w:trPr>
          <w:trHeight w:val="102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lineRule="exact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№ 154 от 20.12.2023 г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Ёгольского сельского поселения на 2024-2026 г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7"/>
        <w:gridCol w:w="609"/>
        <w:gridCol w:w="1552"/>
        <w:gridCol w:w="645"/>
        <w:gridCol w:w="1176"/>
        <w:gridCol w:w="940"/>
        <w:gridCol w:w="967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6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0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 на финансовое обеспечение деятельности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,5</w:t>
            </w:r>
          </w:p>
        </w:tc>
      </w:tr>
      <w:tr>
        <w:trPr>
          <w:trHeight w:val="12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8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2,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4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,8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организацию благоустройства территории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Ёгольском сельском поселении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на 2023-2025 гг.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11,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3,6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Ёголь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№ 154 от 20.12.2023 г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Ёгольского  сельского поселения на  2024-2026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02"/>
        <w:gridCol w:w="568"/>
        <w:gridCol w:w="583"/>
        <w:gridCol w:w="1501"/>
        <w:gridCol w:w="645"/>
        <w:gridCol w:w="1116"/>
        <w:gridCol w:w="939"/>
        <w:gridCol w:w="939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6 год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11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3,6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6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1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89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0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4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3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6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 на финансовое обеспечение деятельност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21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гольского сельского поселения на 2023-2025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1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</w:rPr>
              <w:t>Иные выплаты, за исключением фонда оплаты труда учреждений, лицам, привлекаемым согласно  законодательству для выполнения отдельных полномоч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Развитие информационного общества в Ёгольском сельском поселении на 2022-2024 гг.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5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8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4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2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5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26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организацию благоустройств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1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70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7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S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сновные направления развития молодежной политики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на территории поселения для молодеж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5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3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 в области физической 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, не отнесенные к муниципальным программам Ёголь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240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11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3,6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75"/>
        <w:gridCol w:w="676"/>
        <w:gridCol w:w="329"/>
        <w:gridCol w:w="1044"/>
        <w:gridCol w:w="1044"/>
        <w:gridCol w:w="1497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Ёгольского сельского поселения 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 от 20.12.2023 г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Нормативы распределения по отдельным видам доходов в бюджет </w:t>
            </w:r>
          </w:p>
        </w:tc>
      </w:tr>
      <w:tr>
        <w:trPr>
          <w:trHeight w:val="36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Ёго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24-2026 гг.</w:t>
            </w:r>
          </w:p>
        </w:tc>
      </w:tr>
      <w:tr>
        <w:trPr>
          <w:trHeight w:val="405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7 01050 10 0000 1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1 13 02995 10 0000 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Ёгольского сельского поселения № 154 от 20.12.2023 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Ёгольского сельского поселения на 2024-2026 г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004"/>
        <w:gridCol w:w="252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источник финансирования дефицита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276"/>
        <w:gridCol w:w="567"/>
        <w:gridCol w:w="425"/>
        <w:gridCol w:w="567"/>
        <w:gridCol w:w="992"/>
        <w:gridCol w:w="1276"/>
        <w:gridCol w:w="992"/>
        <w:gridCol w:w="60"/>
      </w:tblGrid>
      <w:tr>
        <w:trPr>
          <w:trHeight w:val="2017" w:hRule="atLeast"/>
        </w:trPr>
        <w:tc>
          <w:tcPr>
            <w:tcW w:w="95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ind w:left="7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                                                                                                                                                                     Ёголь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 xml:space="preserve">154 от 20.12.2023 г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пределение бюджетных ассигнований на реализацию муниципальных программ  на 2024 год и плановый период 2025 и 2026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вышение эффективности бюджет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гольского сельского поселения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ых расходов Ёг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000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Развитие информационного общества в Ёгольском сельском поселении на 2022-2024 гг.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 на территории Ёгольского сельского поселения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Дорожная деятельность в Ёгольском сельском поселении на 2022-2024 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 автомобильных дорог местного значения за счет средств местного бюджета  к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за счет г</w:t>
            </w:r>
            <w:r>
              <w:rPr>
                <w:bCs/>
                <w:color w:val="000000"/>
                <w:sz w:val="22"/>
                <w:szCs w:val="22"/>
              </w:rPr>
              <w:t>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-2022 годы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715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алого и среднего предпринимательства в Ёгольском сельском поселении на 2022-2024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в Ёголь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Благоустройство территории Ёгольского сельского поселения 2022-2024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на организацию благоустройства территории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Комплексное развитие сельских территорий Ёгольского сельского поселения 2022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еализации общественно значимых проектов по благоустройству сельских территорий. ГП Новгородской области "Комплексное развитие сельских территорий Новгородской области до 2025 год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0S</w:t>
            </w:r>
            <w:r>
              <w:rPr>
                <w:sz w:val="22"/>
                <w:szCs w:val="22"/>
              </w:rPr>
              <w:t>57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сновные направления развития молодежной политики в Ёгольском сельском поселении на 2023-2025 годы"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территории поселения для молодёж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2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Развитие культуры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рг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Ёгольском сельском поселении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2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397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22">
    <w:name w:val="Основной текст с отступом 2 Знак"/>
    <w:qFormat/>
    <w:rPr>
      <w:sz w:val="28"/>
      <w:lang w:val="en-US" w:bidi="ar-SA"/>
    </w:rPr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31">
    <w:name w:val="Основной текст 3 Знак"/>
    <w:qFormat/>
    <w:rPr>
      <w:b/>
      <w:bCs/>
      <w:spacing w:val="-1"/>
      <w:sz w:val="28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32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1:00Z</dcterms:created>
  <dc:creator>Пользователь</dc:creator>
  <dc:description/>
  <cp:keywords/>
  <dc:language>en-US</dc:language>
  <cp:lastModifiedBy>ЗАМ</cp:lastModifiedBy>
  <cp:lastPrinted>2024-06-21T15:43:00Z</cp:lastPrinted>
  <dcterms:modified xsi:type="dcterms:W3CDTF">2024-06-21T12:45:00Z</dcterms:modified>
  <cp:revision>204</cp:revision>
  <dc:subject/>
  <dc:title>Проект                                                                                                    </dc:title>
</cp:coreProperties>
</file>