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12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 бюджете Ёгольского сельского поселения на 2025 год и</w:t>
      </w:r>
    </w:p>
    <w:p>
      <w:pPr>
        <w:pStyle w:val="31"/>
        <w:jc w:val="center"/>
        <w:rPr/>
      </w:pPr>
      <w:r>
        <w:rPr/>
        <w:t>на плановый период 2026 и 2027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5 год и на плановый период 2026-2027 гг.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9577,965 тыс. рублей и на плановый период 2026-2027 гг. в сумме 7183,38 тыс. рублей, 7521,42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1077,965 тыс. рублей и на плановый период 2026 г. в сумме 7183,38 тыс. рублей, в том числе условно утвержденные расходы в сумме ( 2,5 % от расходов) 145,6 тыс. рублей и на 2027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Дефицит бюджета Ёгольского сельского поселения на 2025 год в сумме 1500,0 тыс.рублей, на 2026 год в сумме 0,0 тыс.рублей, на 2027 год 0,0 тыс.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5 год и плановый период 2026 - 2027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Приложением № 6 распределение бюджетных ассигнований на реализацию муниципальных программ на 2025 год и плановый период 2026- 2027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ить верхний предел муниципального внутреннего долга Ёгольского сельского поселения  на 1 января 2026 года в сумме 0,00 тыс. рублей, на 1 января 2027 года в сумме 0,00 тыс. рублей, на 1 января 2028 года в сумме 0,00 тыс. рублей, в том числе верхний предел муниципального долга Ёгольского сельского поселения по муниципальным гарантиям на 1 января 2026 года в сумме 0,00 тыс. рублей, на 1 января 2027 года в сумме 0,00 тыс. рублей, на 1 января 2028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в 2025 году и плановом периоде 2026 и 2027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0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1. Утвердить объем межбюджетных трансфертов, получаемых из других бюджетов бюджетной системы Российской Федерации на 2025 год в сумме 7300,165 тыс.руб., на плановый период 2026 год в сумме 4846,68 тыс. рублей., на 2027 год в сумме 4828,02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 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3. Установить размер един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5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14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5 год в сумме 59,5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твердить объем бюджетных ассигнований Дорожного фонда Ёгольского сельского поселения на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690,0 тыс. рублей и на плановый период 2026 год 1127,0 тыс. рублей, на 2027 год 1127,0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  Установить размер резервного фонда Администрации </w:t>
      </w:r>
      <w:bookmarkStart w:id="0" w:name="_Hlk153447270"/>
      <w:r>
        <w:rPr>
          <w:rFonts w:cs="Times New Roman" w:ascii="Times New Roman" w:hAnsi="Times New Roman"/>
          <w:sz w:val="28"/>
          <w:szCs w:val="28"/>
          <w:lang w:val="ru-RU"/>
        </w:rPr>
        <w:t>Ёгольского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2025 год в сумме 10,0 тыс. рублей и на плановый период 2026 год 10,0 тыс. рублей, на 2027 год 10,0 тыс. рублей.</w:t>
      </w:r>
    </w:p>
    <w:p>
      <w:pPr>
        <w:pStyle w:val="TextBody"/>
        <w:spacing w:before="120" w:after="0"/>
        <w:rPr/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17</w:t>
      </w:r>
      <w:r>
        <w:rPr/>
        <w:t xml:space="preserve">. </w:t>
      </w:r>
      <w:r>
        <w:rPr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Совета депутатов об утверждении бюджета </w:t>
      </w:r>
      <w:r>
        <w:rPr>
          <w:szCs w:val="28"/>
          <w:lang w:val="ru-RU"/>
        </w:rPr>
        <w:t>Егольского</w:t>
      </w:r>
      <w:r>
        <w:rPr>
          <w:szCs w:val="28"/>
        </w:rPr>
        <w:t xml:space="preserve">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pacing w:val="-2"/>
          <w:szCs w:val="28"/>
        </w:rPr>
        <w:t xml:space="preserve"> и на плановый период 202</w:t>
      </w:r>
      <w:r>
        <w:rPr>
          <w:spacing w:val="-2"/>
          <w:szCs w:val="28"/>
          <w:lang w:val="ru-RU"/>
        </w:rPr>
        <w:t>6</w:t>
      </w:r>
      <w:r>
        <w:rPr>
          <w:spacing w:val="-2"/>
          <w:szCs w:val="28"/>
        </w:rPr>
        <w:t xml:space="preserve"> и 202</w:t>
      </w:r>
      <w:r>
        <w:rPr>
          <w:spacing w:val="-2"/>
          <w:szCs w:val="28"/>
          <w:lang w:val="ru-RU"/>
        </w:rPr>
        <w:t>7</w:t>
      </w:r>
      <w:r>
        <w:rPr>
          <w:spacing w:val="-2"/>
          <w:szCs w:val="28"/>
        </w:rPr>
        <w:t xml:space="preserve"> годов </w:t>
      </w:r>
      <w:r>
        <w:rPr>
          <w:szCs w:val="28"/>
        </w:rPr>
        <w:t>по следующим основаниям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Ёгольского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 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31"/>
        <w:rPr/>
      </w:pPr>
      <w:r>
        <w:rPr/>
        <w:t>Глава сельского поселения      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1" w:name="_Hlk153965960"/>
            <w:r>
              <w:rPr>
                <w:sz w:val="20"/>
                <w:szCs w:val="20"/>
              </w:rPr>
              <w:t xml:space="preserve">№  от 00.00.2024 г </w:t>
            </w:r>
            <w:bookmarkEnd w:id="1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5-2027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7,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1,4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2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20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 от 00.00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1051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7,9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от 00.00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0"/>
        <w:gridCol w:w="560"/>
        <w:gridCol w:w="578"/>
        <w:gridCol w:w="1501"/>
        <w:gridCol w:w="645"/>
        <w:gridCol w:w="1162"/>
        <w:gridCol w:w="1048"/>
        <w:gridCol w:w="93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7,9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7,9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от 00.00.2024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5-2027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от 00.00.2024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5-2027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 2025 г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от 00.00.2024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мероприятиям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4-11-05T12:35:00Z</cp:lastPrinted>
  <dcterms:modified xsi:type="dcterms:W3CDTF">2024-12-13T12:23:00Z</dcterms:modified>
  <cp:revision>219</cp:revision>
  <dc:subject/>
  <dc:title>Проект                                                                                                    </dc:title>
</cp:coreProperties>
</file>