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-11874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684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.12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2"/>
        <w:jc w:val="center"/>
        <w:rPr/>
      </w:pPr>
      <w:r>
        <w:rPr>
          <w:szCs w:val="28"/>
        </w:rPr>
        <w:t>поселения</w:t>
      </w:r>
      <w:r>
        <w:rPr/>
        <w:t xml:space="preserve">  от 20.12.2023 год № 154 «О бюджете Ёгольского сельского поселения на 2024 год и на плановый период 2025 и 2026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0.12.2023 г № 154 «О бюджете Ёгольского сельского поселения на 2024 год и на плановый период 2025 и 2026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4 год и на плановый период 2025-2026 гг.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4 год в сумме 9845,6 тыс. рублей и на плановый период 2025-2026 гг. в сумме 7660,7 тыс. рублей, 7663,6 тыс. рублей ;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4 год в сумме 10872,7 тыс. рублей и на плановый период 2025 г. в сумме 7660,7 тыс. рублей, в том числе условно утвержденные расходы в сумме ( 2,5 % от расходов) 158,3 тыс. рублей и на 2026 г. в сумме 7663,6 тыс. рублей, в том числе условно утвержденные расходы в сумме (  5  % от расходов) 316,0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источники внутреннего финансирования дефицита бюджета Ёгольского сельского поселения на 2024-2026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гнозируемый дефицит бюджета Ёгольского сельского поселения на 2024 год в объеме 1027,1 </w:t>
      </w:r>
      <w:r>
        <w:rPr>
          <w:rFonts w:cs="Times New Roman" w:ascii="Times New Roman" w:hAnsi="Times New Roman"/>
          <w:sz w:val="28"/>
        </w:rPr>
        <w:t>тыс. рублей., на 2025-2026 гг. в объеме 0,0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2,3,6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публиковать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75"/>
      </w:tblGrid>
      <w:tr>
        <w:trPr>
          <w:trHeight w:val="84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№ 154 от 20.12.2023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4-2026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8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67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 на финансовое обеспечение деятельности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2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362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 и на проведение кадастровых работ на 2024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ходные обязательства на проведение кадастровых работ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72,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№ 154 от 20.12.2023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4-2026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7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3,6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8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6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 на финансовое обеспечение деятельност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 и на проведение кадастровых работ на 2024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ходные обязательства на проведение кадастровых рабо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7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154 от 20.12.2023 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 и на проведение кадастровых работ на 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роведение кадастров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"Комплексное развитие сельских территорий Новгородской области до 2025 го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31">
    <w:name w:val="Основной текст 3 Знак"/>
    <w:qFormat/>
    <w:rPr>
      <w:b/>
      <w:bCs/>
      <w:spacing w:val="-1"/>
      <w:sz w:val="28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4-12-25T13:18:00Z</cp:lastPrinted>
  <dcterms:modified xsi:type="dcterms:W3CDTF">2024-12-25T11:51:00Z</dcterms:modified>
  <cp:revision>220</cp:revision>
  <dc:subject/>
  <dc:title>Проект                                                                                                    </dc:title>
</cp:coreProperties>
</file>