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1720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ЁГ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10.2024г.  № 1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Ёг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Ёгольского сельского поселения от 16.03.2020г. № 208 «О налоге на имущество физических лиц» (в редакции от 24.11.2021№ 56, от 25.09.2024 № 17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Ёго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Ёгольского сельского поселения от 16.03.2020г. № 208 «О налоге на имущество физических лиц»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.3. Пункта 2.изложить в редакции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2.3.  2,5  процента в отношении объектов налогообложения, кадастровая стоимость каждого из которых превышает 300 миллионов рублей;»                                    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публиковать данное решение в бюллетене «Официальный вестник Ёголь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Н.В.Герасим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2:00Z</dcterms:created>
  <dc:creator>Специалист</dc:creator>
  <dc:description/>
  <cp:keywords/>
  <dc:language>en-US</dc:language>
  <cp:lastModifiedBy>ЗАМ</cp:lastModifiedBy>
  <cp:lastPrinted>2024-10-28T10:07:00Z</cp:lastPrinted>
  <dcterms:modified xsi:type="dcterms:W3CDTF">2024-10-28T07:07:00Z</dcterms:modified>
  <cp:revision>14</cp:revision>
  <dc:subject/>
  <dc:title/>
</cp:coreProperties>
</file>