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.1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9 месяцев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ьзовании средств дорожного фонда за 9 месяцев 2024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9 месяцев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0.2024 г. № 18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9 месяцев 2024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ходящий остаток дорожного фонда на 01.01.2024 г. 266574.44 руб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упило на 01.10.2024 г. итого 2110792,24 руб., из ни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Акцизы 615526,24 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х дорожных фондов 1495266,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10.2024 г. итого 1980190,93 руб., из них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 (расчистка дорог от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нега в зимний период)  245622,76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Оценка технического состояния дорог местного значения – 15000,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оверка достоверности смет 7640,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Ремонт дороги д.Ровное, ул.Труда от дома 6 до школы, параллельно автодорог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овичи-Перелучи 587109,61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Выполнение работ по ремонту автомобильной дороги в д. Егла пер. Мстинск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Ёгольского сельского поселения 131624,34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Оказание услуг по строй.контролю за выполнение работ по ремонту авт.дорог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. Ровное ул.Труда нач.дороги от д.6 до школы Ёгольского сель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10432,91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 Оказание услуг по строй.контролю за выполнение работ по ремонту авт.дорог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д.Ёгла пер. Мстинский Ёгольского сельского поселения 2338,96 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</w:t>
      </w:r>
      <w:r>
        <w:rPr>
          <w:rFonts w:eastAsia="Times New Roman CYR"/>
          <w:color w:val="000000"/>
          <w:sz w:val="28"/>
          <w:szCs w:val="28"/>
        </w:rPr>
        <w:t xml:space="preserve">Содержание автомобильных дорог Ёголь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 CYR"/>
          <w:color w:val="000000"/>
          <w:sz w:val="28"/>
          <w:szCs w:val="28"/>
        </w:rPr>
        <w:t>Боровичского района Новгородской области 976422,35 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Остаток дорожного фонда на 01.10.2024 год 397175,75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4-10-29T09:17:00Z</cp:lastPrinted>
  <dcterms:modified xsi:type="dcterms:W3CDTF">2024-10-29T06:36:00Z</dcterms:modified>
  <cp:revision>253</cp:revision>
  <dc:subject/>
  <dc:title/>
</cp:coreProperties>
</file>