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 Е Ш Е Н И Е</w:t>
      </w:r>
    </w:p>
    <w:p>
      <w:pPr>
        <w:pStyle w:val="Normal"/>
        <w:jc w:val="center"/>
        <w:rPr/>
      </w:pPr>
      <w:r>
        <w:rPr/>
        <w:t>15.11.2024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по проекту бюджета Ёгольского                                                                             сельского поселения на 2025 год и плановый период 2026-2027 г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оложением о публичных слушаниях в Ёгольском сельском поселении                                                                                                      Совет депутатов Ёго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Назначить публичные слушания по проекту бюджета Ёгольского                                                                                                                                                                  сельского поселения на 2025 год и плановый период 2026-2027 гг.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тветственным за проведение публичных слушаний назначить Администрацию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Слушания провести 12 декабря 2024 года в 17.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в помещении Администрации Ёголь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Предложения по проекту бюджета Ёгольского сельского поселения на 2025 год и плановый период 2026-2027 гг. представляются в Администрацию Ёгольского  сельского поселения до 12 декаб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ава сельского поселения                  Н.В. Герасимов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-13843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exact" w:line="240"/>
        <w:jc w:val="right"/>
        <w:rPr/>
      </w:pPr>
      <w:r>
        <w:rPr/>
        <w:t xml:space="preserve">ПРОЕКТ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Ёгольского сельского поселения на 2025 год и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6 и 2027 годов.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120" w:after="0"/>
        <w:ind w:firstLine="539"/>
        <w:rPr/>
      </w:pPr>
      <w:r>
        <w:rPr/>
        <w:t>1. Утвердить основные характеристики бюджета Ёгольского сельского поселения на 2025 год и на плановый период 2026-2027 гг. 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5 год в сумме 9571,21 тыс. рублей и на плановый период 2026-2027 гг. в сумме 7176,795 тыс. рублей, 7514,84 тыс. рублей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5 год в сумме 11071,21 тыс. рублей и на плановый период 2026 г. в сумме 7176,795 тыс. рублей, в том числе условно утвержденные расходы в сумме ( 2,5 % от расходов) 145,6 тыс. рублей и на 2027 г. в сумме 7514,84 тыс. рублей, в том числе условно утвержденные расходы в сумме (  5  % от расходов) 307,8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Дефицит бюджета Ёгольского сельского поселения на 2025 год в сумме 1500,0 тыс.рублей, на 2026 год в сумме 0,0 тыс.рублей, на 2027 год 0,0 тыс.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поступление доходов в бюджет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4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5 год и на плановый период 2026-2027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В соответствии с пунктом 2 статьи 184.1 Бюджетного кодекса Российской Федерации утвердить нормативы распределения доходов в бюджет Ёгольского сельского поселения на 2025 год и плановый период 2026 - 2027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 источники внутреннего финансирования дефицита бюджета Ёгольского сельского поселения на 2025-2027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Утвердить Приложением № 6 распределение бюджетных ассигнований на реализацию муниципальных программ на 2025 год и плановый период 2026- 2027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становить верхний предел муниципального внутреннего долга Ёгольского сельского поселения  на 1 января 2026 года в сумме 0,00 тыс. рублей, на 1 января 2027 года в сумме 0,00 тыс. рублей, на 1 января 2028 года в сумме 0,00 тыс. рублей, в том числе верхний предел муниципального долга Ёгольского сельского поселения по муниципальным гарантиям на 1 января 2026 года в сумме 0,00 тыс. рублей, на 1 января 2027 года в сумме 0,00 тыс. рублей, на 1 января 2028 года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в 2025 году и плановом периоде 2026 и 2027 гг.  привлечение муниципальных заимствований в бюджет Ёгольского сельского поселения производиться не будет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0. Операции со средствами,  поступающими во временное распоряжение получателя средств бюджета Ёгольского сельского поселения, в соответствии с нормативными правовыми актами Российской Федерации, нормативными правовыми актами области, сельского поселения, в соответствии с заключенным соглашением, учитываются на лицевых счетах открытых им в  Отделе № 20 УФК по Новгородской области.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1. Утвердить объем межбюджетных трансфертов, получаемых из других бюджетов бюджетной системы Российской Федерации на 2025 год в сумме 7293,41 тыс.руб., на плановый период 2026 год в сумме 4840,095 тыс. рублей., на 2027 год в сумме 4821,440 тыс.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 Установить в 2025-2027 гг. для расчета средств по возмещению расходов, связанных со служебными командировками на территории Российской Федерации, за счет средств бюджета Ёгольского сельского поселения, размер суточных за каждый день нахождения в служебной командировке в г. Москве и Санкт-Петербурге -700 рублей, в прочих населенных пунктах -350 рубле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3. Установить размер едино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о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платы на лечение (оздоровление) на 2025 год Главе Ёголь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Ёгольского сельского поселения </w:t>
      </w:r>
      <w:r>
        <w:rPr>
          <w:rFonts w:cs="Times New Roman" w:ascii="Times New Roman" w:hAnsi="Times New Roman"/>
          <w:sz w:val="28"/>
        </w:rPr>
        <w:t>в сумме 45000 рублей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осуществлению внешнего муниципального финансового контроля на 2025 год в сумме 59,5 тыс.руб.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5.  Утвердить объем бюджетных ассигнований Дорожного фонда Ёгольского сельского поселения на 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в размере 1690,0 тыс. рублей и на плановый период 2026 год 1127,0 тыс. рублей, на 2027 год 1127,0 тыс. рублей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.  Установить размер резервного фонда Администрации </w:t>
      </w:r>
      <w:bookmarkStart w:id="0" w:name="_Hlk153447270"/>
      <w:r>
        <w:rPr>
          <w:rFonts w:cs="Times New Roman" w:ascii="Times New Roman" w:hAnsi="Times New Roman"/>
          <w:sz w:val="28"/>
          <w:szCs w:val="28"/>
          <w:lang w:val="ru-RU"/>
        </w:rPr>
        <w:t>Ёгольского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2025 год в сумме 10,0 тыс. рублей и на плановый период 2026 год 10,0 тыс. рублей, на 2027 год 10,0 тыс. рублей.</w:t>
      </w:r>
    </w:p>
    <w:p>
      <w:pPr>
        <w:pStyle w:val="TextBody"/>
        <w:spacing w:before="120" w:after="0"/>
        <w:rPr/>
      </w:pP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17</w:t>
      </w:r>
      <w:r>
        <w:rPr/>
        <w:t xml:space="preserve">. </w:t>
      </w:r>
      <w:r>
        <w:rPr>
          <w:szCs w:val="28"/>
        </w:rPr>
        <w:t xml:space="preserve">Установить, что в соответствии с решениями Главы сельского поселения дополнительно к основаниям, установленным  Бюджетного кодекса Российской Федерации, может осуществляться внесение изменений в сводную бюджетную роспись бюджета без внесения изменений в решение Совета депутатов об утверждении бюджета </w:t>
      </w:r>
      <w:r>
        <w:rPr>
          <w:szCs w:val="28"/>
          <w:lang w:val="ru-RU"/>
        </w:rPr>
        <w:t>Егольского</w:t>
      </w:r>
      <w:r>
        <w:rPr>
          <w:szCs w:val="28"/>
        </w:rPr>
        <w:t xml:space="preserve">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pacing w:val="-2"/>
          <w:szCs w:val="28"/>
        </w:rPr>
        <w:t xml:space="preserve"> и на плановый период 202</w:t>
      </w:r>
      <w:r>
        <w:rPr>
          <w:spacing w:val="-2"/>
          <w:szCs w:val="28"/>
          <w:lang w:val="ru-RU"/>
        </w:rPr>
        <w:t>6</w:t>
      </w:r>
      <w:r>
        <w:rPr>
          <w:spacing w:val="-2"/>
          <w:szCs w:val="28"/>
        </w:rPr>
        <w:t xml:space="preserve"> и 202</w:t>
      </w:r>
      <w:r>
        <w:rPr>
          <w:spacing w:val="-2"/>
          <w:szCs w:val="28"/>
          <w:lang w:val="ru-RU"/>
        </w:rPr>
        <w:t>7</w:t>
      </w:r>
      <w:r>
        <w:rPr>
          <w:spacing w:val="-2"/>
          <w:szCs w:val="28"/>
        </w:rPr>
        <w:t xml:space="preserve"> годов </w:t>
      </w:r>
      <w:r>
        <w:rPr>
          <w:szCs w:val="28"/>
        </w:rPr>
        <w:t>по следующим основаниям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Ёгольского сельского поселения в соответствие с бюджетной классификацией Российской Федерации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с 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Н.В. Герасимова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1" w:name="_Hlk153965960"/>
            <w:r>
              <w:rPr>
                <w:sz w:val="20"/>
                <w:szCs w:val="20"/>
              </w:rPr>
              <w:t xml:space="preserve">№  от 00.00.2024 г </w:t>
            </w:r>
            <w:bookmarkEnd w:id="1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5-2027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6,7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4,8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,4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0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0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1,440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0,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1,44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908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4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74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 от 00.00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5-2027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75"/>
        <w:gridCol w:w="590"/>
        <w:gridCol w:w="1524"/>
        <w:gridCol w:w="632"/>
        <w:gridCol w:w="1159"/>
        <w:gridCol w:w="1051"/>
        <w:gridCol w:w="963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>
          <w:trHeight w:val="12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4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4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4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4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,4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7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6,7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4,84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от 00.00.2024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5-2027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"/>
        <w:gridCol w:w="521"/>
        <w:gridCol w:w="556"/>
        <w:gridCol w:w="1501"/>
        <w:gridCol w:w="645"/>
        <w:gridCol w:w="1088"/>
        <w:gridCol w:w="1051"/>
        <w:gridCol w:w="939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,7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,8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5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2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7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5-2027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6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4,6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финансирование мероприятий «Практика инициативного бюджетирова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1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6,7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4,8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от 00.00.2024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-2027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от 00.00.2024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5-2027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тыс.рублей) 2025 г.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от 00.00.2024 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5-2027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4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4-2028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5-2027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5-2027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мероприятий «Практика инициативного бюджет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7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мероприятиям «Практика инициативного бюджет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6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8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Blk">
    <w:name w:val="blk"/>
    <w:basedOn w:val="Style7"/>
    <w:qFormat/>
    <w:rPr/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4-11-15T13:23:00Z</cp:lastPrinted>
  <dcterms:modified xsi:type="dcterms:W3CDTF">2024-11-15T10:24:00Z</dcterms:modified>
  <cp:revision>102</cp:revision>
  <dc:subject/>
  <dc:title/>
</cp:coreProperties>
</file>