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53916670"/>
      <w:bookmarkStart w:id="1" w:name="_1350292474"/>
      <w:bookmarkStart w:id="2" w:name="_1349600819"/>
      <w:bookmarkStart w:id="3" w:name="_1349244213"/>
      <w:bookmarkStart w:id="4" w:name="_1345973629"/>
      <w:bookmarkStart w:id="5" w:name="_1345897361"/>
      <w:bookmarkStart w:id="6" w:name="_1342379601"/>
      <w:bookmarkStart w:id="7" w:name="_1342263655"/>
      <w:bookmarkStart w:id="8" w:name="_1330407653"/>
      <w:bookmarkStart w:id="9" w:name="_1330407633"/>
      <w:bookmarkStart w:id="10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510808780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Совет депутатов Ёголь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от 27.11.2024 г.  № 186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 Ёгл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О признании утратившим силу решение № 65 от 14.02.2017 года «Об утверждении Порядка ведения реестра муниципального имущества Ёголь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связи с приведением нормативных правовых актов в соответствие с законодательством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Ёгольского сельского поселения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.Считать </w:t>
      </w:r>
      <w:r>
        <w:rPr>
          <w:kern w:val="2"/>
          <w:sz w:val="28"/>
        </w:rPr>
        <w:t>решение № 65 от 14.02.2017 года «Об утверждении Порядка ведения реестра муниципального имущества Ёгольского сельского поселения» утратившим силу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Опубликовать настоящее решение в бюллетене «Официальный вестник Ёгольского сельского поселения» и разместить на сайте Администрации Ёголь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tLeast" w:line="36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            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 w:val="false"/>
      <w:bCs w:val="false"/>
      <w:sz w:val="28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ЗАМ</cp:lastModifiedBy>
  <cp:lastPrinted>2024-11-27T09:37:00Z</cp:lastPrinted>
  <dcterms:modified xsi:type="dcterms:W3CDTF">2024-11-27T06:38:00Z</dcterms:modified>
  <cp:revision>53</cp:revision>
  <dc:subject/>
  <dc:title>                       </dc:title>
</cp:coreProperties>
</file>