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10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рг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 исполнения бюджета Ёголь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9 месяцев 202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264,2 Бюджетного Кодекса Российской Федерации утвердить отчет об исполнении бюджета Ёгольского сельского поселения за </w:t>
      </w:r>
      <w:r>
        <w:rPr>
          <w:b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года с общим объемом доходов  </w:t>
      </w:r>
      <w:r>
        <w:rPr>
          <w:b/>
          <w:sz w:val="28"/>
          <w:szCs w:val="28"/>
        </w:rPr>
        <w:t>9845651 руб. 67 коп.</w:t>
      </w:r>
      <w:r>
        <w:rPr>
          <w:sz w:val="28"/>
          <w:szCs w:val="28"/>
        </w:rPr>
        <w:t xml:space="preserve">, с общим объемом расходов  </w:t>
      </w:r>
      <w:r>
        <w:rPr>
          <w:b/>
          <w:sz w:val="28"/>
          <w:szCs w:val="28"/>
        </w:rPr>
        <w:t xml:space="preserve">11249226 руб. 11 коп. </w:t>
      </w:r>
      <w:r>
        <w:rPr>
          <w:sz w:val="28"/>
          <w:szCs w:val="28"/>
        </w:rPr>
        <w:t>и дефицитом бюджета</w:t>
      </w:r>
      <w:r>
        <w:rPr>
          <w:b/>
          <w:sz w:val="28"/>
          <w:szCs w:val="28"/>
        </w:rPr>
        <w:t xml:space="preserve"> 1403574,44 руб. 44 коп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прилагаемый отчёт исполнения бюджета Ёгольского сельского поселения за 9 месяцев 2024 года в Контрольно-счетную палату Борович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отчет об исполнении бюджета Ёгольского сельского поселения за 9 месяцев 2024 года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Главы администрации                   Е.В. Анан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Б ИСПОЛНЕНИИ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Ёгольского сельского поселения на 1 октября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80"/>
        <w:gridCol w:w="2080"/>
        <w:gridCol w:w="2080"/>
        <w:gridCol w:w="239"/>
      </w:tblGrid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845 651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126 415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34 224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70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85 021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36 366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8 039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8 039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47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1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6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15 526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4 973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6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15 526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4 973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19 398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9 60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398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9 60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825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7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5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6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5 529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9 97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529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9 97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5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41 226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4 873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1 226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14 873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25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2 74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25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2 74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74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7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76 236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34 763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4 538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1 461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538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1 461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1 698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93 301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80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84 9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80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4 9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6 618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08 38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618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8 38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4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4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04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4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513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 28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513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 28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 513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 28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13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 28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139 251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41 3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97 85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139 251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41 3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97 85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24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15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8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24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15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8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8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457 016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495 2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61 750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67 016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67 0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016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7 0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495 2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4 7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5 2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4 7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0 6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2 9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7 7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 4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9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9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3 5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4 7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 7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249 226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931 616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317 609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26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617 46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47 431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24 354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7 64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24 354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7 64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Глав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24 354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7 64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24 354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7 64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24 354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7 64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232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4 76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121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 87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20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75 22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29 67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091 3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61 69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229 67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админист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039 4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27 321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212 148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508 917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89 08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508 917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89 08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9 527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2 47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389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1 61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6 4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7 428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9 04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6 4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7 428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9 04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4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066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8 40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62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6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975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024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975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024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22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7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Возмещение по содержанию штатных едениц, осуществляющих переданные отдельные государственные полномочия обла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4 37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52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4 37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52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4 37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52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7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2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5 5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9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овышение эффективности бюджетных расходов в поселен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внедрению цифровых технолог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6 0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 9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внедрению цифровых технолог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6 0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 9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6 0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 9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6 0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 9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9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( муниципальных) органов привлекаемым лица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170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8 06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170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8 06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170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8 06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170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8 06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170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8 06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8 2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 170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8 06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74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 595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95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469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силение противопожарной защиты объектов и населенных пунк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силение противопожарной защиты объектов и населенных пунк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626 460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980 190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46 26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17 074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980 190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6 88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17 074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980 190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6 88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38 174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6 22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31 94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38 174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6 22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31 94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38 174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06 22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31 94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174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22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1 94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495 2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4 7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495 2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4 7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495 2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4 7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5 2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4 7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8 698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20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8 698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20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8 698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20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698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20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9 385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9 385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7 385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07 385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ные обязательства на проведение кадастровых рабо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4 16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ные обязательства на подготовку проектов межевания земельных участк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3 22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83 630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248 787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4 843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83 630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248 787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4 843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933 630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98 787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4 843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6 445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3 55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6 445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3 55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6 445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3 55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45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2 854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299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 70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62 341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7 658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62 341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7 658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62 341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7 658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341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7 658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8 630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8 63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8 630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8 63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8 630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58 63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630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8 63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Развитие и поддержка малого и среднего предпринимательства на 2024-2026 годы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ые направления развития молодежной полит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1 403 574,4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805 201,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03 574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5 201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8 37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03 574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5 201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8 37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9 845 651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6 316 599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9 845 651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6 316 599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845 651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316 599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249 226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121 800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49 226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21 800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9 меся-</w:t>
      </w:r>
    </w:p>
    <w:p>
      <w:pPr>
        <w:pStyle w:val="Normal"/>
        <w:rPr/>
      </w:pPr>
      <w:r>
        <w:rPr>
          <w:sz w:val="20"/>
          <w:szCs w:val="20"/>
        </w:rPr>
        <w:t>цев 2024 года составила 4,8 должностной ставки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1616,1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8,8 должност. ставки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2518,4 тыс. руб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Ирина</cp:lastModifiedBy>
  <cp:lastPrinted>2024-10-18T14:28:00Z</cp:lastPrinted>
  <dcterms:modified xsi:type="dcterms:W3CDTF">2024-10-18T11:29:00Z</dcterms:modified>
  <cp:revision>202</cp:revision>
  <dc:subject/>
  <dc:title>                                   </dc:title>
</cp:coreProperties>
</file>