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35</wp:posOffset>
                </wp:positionV>
                <wp:extent cx="227520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.10. 20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6.6pt;mso-wrap-distance-left:9pt;mso-wrap-distance-right:9pt;mso-wrap-distance-top:0pt;mso-wrap-distance-bottom:0pt;margin-top:0.05pt;mso-position-vertical-relative:text;margin-left:173.8pt;mso-position-horizontal-relative:text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.10. 2024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1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                                              Ёгольского сельского поселения на 202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8"/>
        </w:rPr>
      </w:pPr>
      <w:r>
        <w:rPr>
          <w:sz w:val="28"/>
        </w:rPr>
        <w:tab/>
        <w:t>В соответствии с постановлениями Администрации Ёгольского сельского поселения от 24.02.2022 № 20 «</w:t>
      </w:r>
      <w:r>
        <w:rPr>
          <w:rFonts w:eastAsia="Times New Roman CYR"/>
          <w:bCs/>
          <w:color w:val="000000"/>
          <w:sz w:val="28"/>
        </w:rPr>
        <w:t>Об утверждении Порядка принятия решений о разработке муниципальных программ Ёгольского сельского поселения, их формирования и реализации</w:t>
      </w:r>
      <w:r>
        <w:rPr>
          <w:rFonts w:eastAsia="Times New Roman CYR"/>
          <w:b/>
          <w:bCs/>
          <w:color w:val="000000"/>
          <w:sz w:val="28"/>
        </w:rPr>
        <w:t xml:space="preserve">» </w:t>
      </w:r>
      <w:r>
        <w:rPr>
          <w:rFonts w:eastAsia="Times New Roman CYR"/>
          <w:bCs/>
          <w:color w:val="000000"/>
          <w:sz w:val="28"/>
        </w:rPr>
        <w:t>и от 21.02.2022 № 18</w:t>
      </w:r>
      <w:r>
        <w:rPr>
          <w:rFonts w:eastAsia="Times New Roman CYR"/>
          <w:b/>
          <w:bCs/>
          <w:color w:val="000000"/>
          <w:sz w:val="28"/>
        </w:rPr>
        <w:t xml:space="preserve"> «</w:t>
      </w:r>
      <w:r>
        <w:rPr>
          <w:rStyle w:val="StrongEmphasis"/>
          <w:b w:val="false"/>
          <w:color w:val="000000"/>
          <w:sz w:val="30"/>
          <w:szCs w:val="30"/>
          <w:shd w:fill="FFFFFF" w:val="clear"/>
        </w:rPr>
        <w:t>Об утверждении Порядка проведения оценки эффективности реализации муниципальных программ Ёгольского сельского поселения»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</w:rPr>
      </w:pPr>
      <w:r>
        <w:rPr>
          <w:rFonts w:eastAsia="Times New Roman CYR"/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ОРЯЖАЮС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Утвердить прилагаемый перечень муниципальных программ Ёгольского сельского поселения на 202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публиковать распоряж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Ёголь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5.10.2024  № 41-р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Ёгольского сельского поселения 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еализацию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ормационного общества в Ёгольском сельском поселении на 2022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-20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офим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Ёгольском сельском поселении на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-20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таше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 «Налог на профессиональный доход» на территории  сельского поселения на 2025-2027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-20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нь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Ёгольского сельского поселения 2025-2027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-20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тельникова Е.Н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ташева О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уе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 Ёгольского сельского поселения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офим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на территории Ёгольского сельского поселения на 2023-2025 г.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тельник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звития молодежной политики в Ёгольском сельском поселении 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асим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Ёгольском сельском поселении 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асим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а в Ёгольском сельском поселении на 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асим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Ёгольского сельского поселения на 2022-2025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отельникова Е.Н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уева О.Н.</w:t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4-10-31T15:52:00Z</cp:lastPrinted>
  <dcterms:modified xsi:type="dcterms:W3CDTF">2024-10-31T13:00:00Z</dcterms:modified>
  <cp:revision>203</cp:revision>
  <dc:subject/>
  <dc:title>                                   </dc:title>
</cp:coreProperties>
</file>