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227520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6.11. 202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6.6pt;mso-wrap-distance-left:9pt;mso-wrap-distance-right:9pt;mso-wrap-distance-top:0pt;mso-wrap-distance-bottom:0pt;margin-top:0.05pt;mso-position-vertical-relative:text;margin-left:173.8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6.11. 2024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муниципальных программ                                              Ёгольского сельского поселения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</w:rPr>
      </w:pPr>
      <w:r>
        <w:rPr>
          <w:sz w:val="28"/>
        </w:rPr>
        <w:tab/>
        <w:t xml:space="preserve">В целях приведения нормативного правового акта в соответствие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</w:rPr>
      </w:pPr>
      <w:r>
        <w:rPr>
          <w:rFonts w:eastAsia="Times New Roman CYR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ЯЖАЮС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Внести изменения в перечень муниципальных программ Ёгольского сельского поселения на 2025 год, утвержденный распоряжение от  25.10.2024 № 41-р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в п.1 Перечня муниципальных программ Ёгольского сельского поселения на 2025 год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ормационного общества в Ёгольском сельском поселении на 2025-202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-20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фимова И.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публиковать распоряж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4-11-06T15:39:00Z</cp:lastPrinted>
  <dcterms:modified xsi:type="dcterms:W3CDTF">2024-11-06T12:43:00Z</dcterms:modified>
  <cp:revision>206</cp:revision>
  <dc:subject/>
  <dc:title>                                   </dc:title>
</cp:coreProperties>
</file>