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9050</wp:posOffset>
            </wp:positionV>
            <wp:extent cx="7632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4.2024 г.  № 23-рг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чётной политике для целей</w:t>
      </w:r>
    </w:p>
    <w:p>
      <w:pPr>
        <w:pStyle w:val="Normal"/>
        <w:tabs>
          <w:tab w:val="clear" w:pos="708"/>
          <w:tab w:val="left" w:pos="1172" w:leader="none"/>
        </w:tabs>
        <w:jc w:val="center"/>
        <w:rPr/>
      </w:pPr>
      <w:r>
        <w:rPr>
          <w:b/>
          <w:sz w:val="28"/>
          <w:szCs w:val="28"/>
        </w:rPr>
        <w:t>бухгалтерского учёта на 2024 год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 декабря 2011 года № 402-ФЗ «О бухгалтерском учёте», </w:t>
      </w:r>
      <w:r>
        <w:rPr>
          <w:color w:val="000000"/>
          <w:sz w:val="28"/>
          <w:szCs w:val="28"/>
          <w:shd w:fill="FFFFFF" w:val="clear"/>
        </w:rPr>
        <w:t>федеральных стандартов бухгалтерского учета для организаций государственного сектора, Инструкции </w:t>
      </w:r>
      <w:r>
        <w:rPr>
          <w:sz w:val="28"/>
          <w:szCs w:val="28"/>
        </w:rPr>
        <w:t>№ 157н</w:t>
      </w:r>
      <w:r>
        <w:rPr>
          <w:color w:val="000000"/>
          <w:sz w:val="28"/>
          <w:szCs w:val="28"/>
          <w:shd w:fill="FFFFFF" w:val="clear"/>
        </w:rPr>
        <w:t>, Инструкции № 162н, Приказа № 191н, Налогового кодекса Российской Федерации.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рилагаемое Положение об учётной политике для целей бухгалтерского учёта на 2024 год.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прилагаемое Положение и основные задачи бухгалтерии Администрации Ёгольского сельского поселения.</w:t>
      </w:r>
    </w:p>
    <w:p>
      <w:pPr>
        <w:pStyle w:val="Normal"/>
        <w:tabs>
          <w:tab w:val="clear" w:pos="708"/>
          <w:tab w:val="left" w:pos="1172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3. Ознакомить с Учетной политикой всех работников учреждения, имеющих отношение к ведению уче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         4. Контроль за исполнением настоящего распоряжения возложить на главного специалиста администрац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офимову Ирину Леонидовну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</w:t>
      </w:r>
      <w:r>
        <w:rPr/>
        <w:t>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Ёгольского</w:t>
      </w:r>
      <w:r>
        <w:rPr/>
        <w:t xml:space="preserve">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т 19.04.2024 г.  № 23-р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ной политике для целей бухгалтерского учет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тная политика Администрации Ёгольского сельского поселения  (далее - учётная политика) разработана в соответствии с нормативными правовыми актами, устанавливающими единство общих принципов исполнения бюджета, организации бюджетной системы, в том числ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hd w:fill="FFFFFF" w:val="clear"/>
        </w:rPr>
        <w:t> </w:t>
      </w:r>
      <w:r>
        <w:rPr>
          <w:rStyle w:val="Marginleft25"/>
          <w:sz w:val="28"/>
          <w:szCs w:val="28"/>
        </w:rPr>
        <w:t>Основными нормативными документами, регулирующими вопросы учетной политики учреждения являются следующи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Бюджетный кодекс Российской Федерации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Налоговый кодекс Российской Федерации (часть первая и вторая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Федеральный закон «О бухгалтерском учете» от 6.12.2011г. №402-ФЗ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Приказ Минфина РФ от 01.12.2010 года №157н «Об утверждении Единого </w:t>
      </w:r>
      <w:hyperlink r:id="rId3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rStyle w:val="Marginleft25"/>
          <w:sz w:val="28"/>
          <w:szCs w:val="28"/>
        </w:rPr>
        <w:t>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» (далее - Единый план счетов) и </w:t>
      </w:r>
      <w:hyperlink r:id="rId4">
        <w:r>
          <w:rPr>
            <w:rStyle w:val="InternetLink"/>
            <w:color w:val="000000"/>
            <w:sz w:val="28"/>
            <w:szCs w:val="28"/>
          </w:rPr>
          <w:t>Инструкци</w:t>
        </w:r>
      </w:hyperlink>
      <w:r>
        <w:rPr>
          <w:rStyle w:val="Marginleft25"/>
          <w:sz w:val="28"/>
          <w:szCs w:val="28"/>
        </w:rPr>
        <w:t>и по его применению (далее - Инструкция № 157н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Приказ Минфина РФ от 16.12.2010 г. №</w:t>
      </w:r>
      <w:r>
        <w:rPr>
          <w:rStyle w:val="Emphasis"/>
          <w:sz w:val="28"/>
          <w:szCs w:val="28"/>
        </w:rPr>
        <w:t>162н </w:t>
      </w:r>
      <w:r>
        <w:rPr>
          <w:rStyle w:val="Marginleft25"/>
          <w:sz w:val="28"/>
          <w:szCs w:val="28"/>
        </w:rPr>
        <w:t>«Об утверждении Плана счетов бюджетного учета и Инструкции по его применению» (далее - Инструкция №162н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Приказ Минфина России от 24.05.2022 г. №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Порядок применения классификации операций сектора государственного управления, утвержденный Приказом Минфина России от 29.11.2017 г. №209н (Порядок применения КОСГУ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Приказ Минфина России от 30.03.2015 г.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Приказ Минфина России от 15.04.2021 №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 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й стандарт</w:t>
        </w:r>
      </w:hyperlink>
      <w:r>
        <w:rPr>
          <w:rStyle w:val="Marginleft25"/>
          <w:sz w:val="28"/>
          <w:szCs w:val="28"/>
        </w:rPr>
        <w:t> 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ым 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rStyle w:val="Marginleft25"/>
          <w:sz w:val="28"/>
          <w:szCs w:val="28"/>
        </w:rPr>
        <w:t> Минфина России от 31.12.2016г. №256н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 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й стандарт</w:t>
        </w:r>
      </w:hyperlink>
      <w:r>
        <w:rPr>
          <w:rStyle w:val="Marginleft25"/>
          <w:sz w:val="28"/>
          <w:szCs w:val="28"/>
        </w:rPr>
        <w:t> бухгалтерского учета для организаций государственного сектора «Основные средства», утвержденным </w:t>
      </w:r>
      <w:hyperlink r:id="rId8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rStyle w:val="Marginleft25"/>
          <w:sz w:val="28"/>
          <w:szCs w:val="28"/>
        </w:rPr>
        <w:t> Минфина России от 31.12.2016г. №257н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 </w:t>
      </w:r>
      <w:r>
        <w:rPr>
          <w:rStyle w:val="Marginleft25"/>
          <w:sz w:val="28"/>
          <w:szCs w:val="28"/>
        </w:rPr>
        <w:t>- </w:t>
      </w:r>
      <w:hyperlink r:id="rId9">
        <w:r>
          <w:rPr>
            <w:rStyle w:val="InternetLink"/>
            <w:color w:val="000000"/>
            <w:sz w:val="28"/>
            <w:szCs w:val="28"/>
          </w:rPr>
          <w:t>Федеральный стандарт</w:t>
        </w:r>
      </w:hyperlink>
      <w:r>
        <w:rPr>
          <w:rStyle w:val="Marginleft25"/>
          <w:sz w:val="28"/>
          <w:szCs w:val="28"/>
        </w:rPr>
        <w:t> бухгалтерского учета для организаций государственного сектора «Аренда», утвержденным </w:t>
      </w:r>
      <w:hyperlink r:id="rId10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rStyle w:val="Marginleft25"/>
          <w:sz w:val="28"/>
          <w:szCs w:val="28"/>
        </w:rPr>
        <w:t> Минфина России от 31.12.2016г. №258н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 </w:t>
      </w:r>
      <w:hyperlink r:id="rId11">
        <w:r>
          <w:rPr>
            <w:rStyle w:val="InternetLink"/>
            <w:color w:val="000000"/>
            <w:sz w:val="28"/>
            <w:szCs w:val="28"/>
          </w:rPr>
          <w:t>Федеральный стандарт</w:t>
        </w:r>
      </w:hyperlink>
      <w:r>
        <w:rPr>
          <w:rStyle w:val="Marginleft25"/>
          <w:sz w:val="28"/>
          <w:szCs w:val="28"/>
        </w:rPr>
        <w:t> бухгалтерского учета для организаций государственного сектора «Обесценение активов», утвержденным </w:t>
      </w:r>
      <w:hyperlink r:id="rId1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rStyle w:val="Marginleft25"/>
          <w:sz w:val="28"/>
          <w:szCs w:val="28"/>
        </w:rPr>
        <w:t> Минфина России от 31.12.2016г. №259н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Федеральный стандарт бухгалтерского учета для организаций государственного сектора «Представление бухгалтерской (финансовой) отчетности», утвержденный приказом Минфина России от 31.12.2016г. №260н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Федеральный стандарт бухгалтерского учета для организаций государственного сектора «Учетная политика, оценочные значения и ошибки», утвержденный приказом Минфина России от 30.12.2017г. №274н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Федеральный стандарт бухгалтерского учета для организаций государственного сектора «Доходы», утвержденный приказом Минфина России от 27.02.2018г. №32н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Федеральный стандарт бухгалтерского учета для организаций государственного сектора «События после отчетной даты», утвержденный приказом Минфина России от 30.12.2017г. №275н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Федеральный стандарт бухгалтерского учета для организаций государственного сектора «Отчет о движении денежных средств», утвержденный приказом Минфина России от 30.12.2017г. №278н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Федеральный стандарт бухгалтерского учета для организаций государственного сектора «Непроизведенные активы», утвержденный приказом Минфина России от 28.02.2018г. №34н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Федеральный стандарт бухгалтерского учета для организаций государственного сектора «Запасы», утвержденный приказом Минфина России от 07.12.2018г. №256н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Федеральный стандарт бухгалтерского учета для организаций государственного сектора «Долгосрочные договоры», утвержденный приказом Минфина России от 29.06.2018г. №145н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Методические рекомендации «Нормы расхода топлива и смазочных материалов на автомобильном транспорте», введенные в действие Распоряжением Минтранса России от 14.03.2008 №АМ-23-р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Федеральный </w:t>
      </w:r>
      <w:hyperlink r:id="rId13">
        <w:r>
          <w:rPr>
            <w:rStyle w:val="InternetLink"/>
            <w:color w:val="000000"/>
            <w:sz w:val="28"/>
            <w:szCs w:val="28"/>
          </w:rPr>
          <w:t>стандарт</w:t>
        </w:r>
      </w:hyperlink>
      <w:r>
        <w:rPr>
          <w:rStyle w:val="Marginleft25"/>
          <w:sz w:val="28"/>
          <w:szCs w:val="28"/>
        </w:rPr>
        <w:t> бухгалтерского учета для организаций государственного сектора "Бюджетная информация в бухгалтерской (финансовой) отчетности", утвержденный Приказом Минфина России от 28.02.2018 N 37н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Федеральный </w:t>
      </w:r>
      <w:hyperlink r:id="rId14">
        <w:r>
          <w:rPr>
            <w:rStyle w:val="InternetLink"/>
            <w:color w:val="000000"/>
            <w:sz w:val="28"/>
            <w:szCs w:val="28"/>
          </w:rPr>
          <w:t>стандарт</w:t>
        </w:r>
      </w:hyperlink>
      <w:r>
        <w:rPr>
          <w:rStyle w:val="Marginleft25"/>
          <w:sz w:val="28"/>
          <w:szCs w:val="28"/>
        </w:rPr>
        <w:t> бухгалтерского учета для организаций государственного сектора "Информация о связанных сторонах", утвержденный Приказом Минфина России от 30.12.2017 N 277н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Федеральный </w:t>
      </w:r>
      <w:hyperlink r:id="rId15">
        <w:r>
          <w:rPr>
            <w:rStyle w:val="InternetLink"/>
            <w:color w:val="000000"/>
            <w:sz w:val="28"/>
            <w:szCs w:val="28"/>
          </w:rPr>
          <w:t>стандарт</w:t>
        </w:r>
      </w:hyperlink>
      <w:r>
        <w:rPr>
          <w:rStyle w:val="Marginleft25"/>
          <w:sz w:val="28"/>
          <w:szCs w:val="28"/>
        </w:rPr>
        <w:t> бухгалтерского учета для организаций государственного сектора "Резервы. Раскрытие информации об условных обязательствах и условных активах", утвержденный Приказом Минфина России от 30.05.2018 N 124н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Федеральный </w:t>
      </w:r>
      <w:hyperlink r:id="rId16">
        <w:r>
          <w:rPr>
            <w:rStyle w:val="InternetLink"/>
            <w:color w:val="000000"/>
            <w:sz w:val="28"/>
            <w:szCs w:val="28"/>
          </w:rPr>
          <w:t>стандарт</w:t>
        </w:r>
      </w:hyperlink>
      <w:r>
        <w:rPr>
          <w:rStyle w:val="Marginleft25"/>
          <w:sz w:val="28"/>
          <w:szCs w:val="28"/>
        </w:rPr>
        <w:t> бухгалтерского учета государственных финансов "Выплаты персоналу", утвержденный Приказом Минфина России от 15.11.2019 N 184н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Федеральный </w:t>
      </w:r>
      <w:hyperlink r:id="rId17">
        <w:r>
          <w:rPr>
            <w:rStyle w:val="InternetLink"/>
            <w:color w:val="000000"/>
            <w:sz w:val="28"/>
            <w:szCs w:val="28"/>
          </w:rPr>
          <w:t>стандарт</w:t>
        </w:r>
      </w:hyperlink>
      <w:r>
        <w:rPr>
          <w:rStyle w:val="Marginleft25"/>
          <w:sz w:val="28"/>
          <w:szCs w:val="28"/>
        </w:rPr>
        <w:t> бухгалтерского учета государственных финансов "Нематериальные активы", утвержденный Приказом Минфина России от 15.11.2019 N 181н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Федеральный </w:t>
      </w:r>
      <w:hyperlink r:id="rId18">
        <w:r>
          <w:rPr>
            <w:rStyle w:val="InternetLink"/>
            <w:color w:val="000000"/>
            <w:sz w:val="28"/>
            <w:szCs w:val="28"/>
          </w:rPr>
          <w:t>стандарт</w:t>
        </w:r>
      </w:hyperlink>
      <w:r>
        <w:rPr>
          <w:rStyle w:val="Marginleft25"/>
          <w:sz w:val="28"/>
          <w:szCs w:val="28"/>
        </w:rPr>
        <w:t> бухгалтерского учета государственных финансов «Государственная (муниципальная) казна», утвержденный приказом Минфина России от 15.06.2021г. №84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Федеральный </w:t>
      </w:r>
      <w:hyperlink r:id="rId19">
        <w:r>
          <w:rPr>
            <w:rStyle w:val="InternetLink"/>
            <w:color w:val="000000"/>
            <w:sz w:val="28"/>
            <w:szCs w:val="28"/>
          </w:rPr>
          <w:t>стандарт</w:t>
        </w:r>
      </w:hyperlink>
      <w:r>
        <w:rPr>
          <w:rStyle w:val="Marginleft25"/>
          <w:sz w:val="28"/>
          <w:szCs w:val="28"/>
        </w:rPr>
        <w:t> бухгалтерского учета для организаций государственного сектора "Бухгалтерская (финансовая) отчетность с учетом инфляции", утвержденный Приказом Минфина России от 29.12.2018 N 305н (далее - СГС "Бухгалтерская (финансовая) отчетность с учетом инфляции"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Федеральный </w:t>
      </w:r>
      <w:hyperlink r:id="rId20">
        <w:r>
          <w:rPr>
            <w:rStyle w:val="InternetLink"/>
            <w:color w:val="000000"/>
            <w:sz w:val="28"/>
            <w:szCs w:val="28"/>
          </w:rPr>
          <w:t>стандарт</w:t>
        </w:r>
      </w:hyperlink>
      <w:r>
        <w:rPr>
          <w:rStyle w:val="Marginleft25"/>
          <w:sz w:val="28"/>
          <w:szCs w:val="28"/>
        </w:rPr>
        <w:t> бухгалтерского учета государственных финансов "Финансовые инструменты", утвержденный Приказом Минфина России от 30.06.2020 N 129н (далее - СГС "Финансовые инструменты"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 Федеральный </w:t>
      </w:r>
      <w:hyperlink r:id="rId21">
        <w:r>
          <w:rPr>
            <w:rStyle w:val="InternetLink"/>
            <w:color w:val="000000"/>
            <w:sz w:val="28"/>
            <w:szCs w:val="28"/>
          </w:rPr>
          <w:t>стандарт</w:t>
        </w:r>
      </w:hyperlink>
      <w:r>
        <w:rPr>
          <w:rStyle w:val="Marginleft25"/>
          <w:sz w:val="28"/>
          <w:szCs w:val="28"/>
        </w:rPr>
        <w:t> бухгалтерского учета государственных финансов "Метод долевого участия", утвержденный Приказом Минфина России от 30.10.2020 N 254н (далее - СГС "Метод долевого участия"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Marginleft25"/>
          <w:sz w:val="28"/>
          <w:szCs w:val="28"/>
        </w:rPr>
        <w:t>- иные нормативные правовые акты, регулирующие вопросы организации и ведения бухгалтерского уче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рганизация бюджетного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Бухгалтерский учет Администрации Ёгольского сельского поселения, в соответствии со статьей 7 Федерального закона «О бухгалтерском учете» от 06 декабря 2011 года № 402- ФЗ, осуществляется бухгалтерией под руководством главного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Бюджетный учет имущества, обязательств и хозяйственных операций ведется путем двойной записи на взаимосвязанных счетах, включенных в рабочий план счетов бюджетного учета на основании Приказа от 06.12.2010г.  №162н «Об утверждении Плана счетов бюджетного учета и инструкции его приме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График документооборота в Администрации представлен в приложении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Технология обработки учетной информации - компьютерная в программе «ПАРУ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еречень лиц, имеющих право подписи денежных и расчетных документов, финансовых и кредитн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ая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Герасимова Надежда Викторовна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ая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пециалист Трофимова Ирина Леонидовна______________________</w:t>
      </w:r>
    </w:p>
    <w:p>
      <w:pPr>
        <w:pStyle w:val="14"/>
        <w:spacing w:lineRule="auto" w:line="240"/>
        <w:rPr/>
      </w:pPr>
      <w:r>
        <w:rPr/>
        <w:t>Электронный документооборот с органами казначейства и кредитными организациями осуществляется с применением электронно-цифровой подписи, право ЭЦП делегировано распоряжением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твердить перечень лиц, имеющих право подписи иных первичных учетных документов (приложение № 2). Согласно п.6 статьи 9 «Закона о бухгалтерском учете» данный перечень утверждает руководитель организации по согласованию с главным бухгалте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своить журналам операций номера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Ведение бюджетного учета осуществляется с помощью учетных регистров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. Первичные учетные документы по приложению № 2 к Инструкции по бюджетному учету, утвержденной приказом Министерства финансов Российской федерации от 06.12.2010г. № 162н (далее - Инструкция 162н), кроме формы 0310003 «Журнал регистрации приходных и расходных кассовых ордеров», в день составления (осуществления опе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Форма 0310003 «Журнал регистрации приходных и расходных кассовых ордеров» - ежегодно, в последний рабочий день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«Инвентарная карточка учета основных средств»- при принятии к учету, по мере внесения изменений (данных о переоценке, модернизации, реконструкции и прочее) и при выбытии. При отсутствии указанных событий - ежегодно, на последний рабочий день года, со сведениями о начисленной аморт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4. «Инвентарная карточка группового учета основных средств» - при принятии к учету, по мере внесения изменений (данных о переоценке, модернизации, реконструкции и прочее) и при выбы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5. «Опись инвентарных карточек по учету основных средств», «Инвента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основных средств», «Книга учета бланков строгой отчетности», «Реестр карточек» - ежегодно, в последний день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6. Журналы операций, «Главная книга»-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указанные в расшифровке, но требуемые к учету регистры – по мере необходимости, если иное не предусмотрено Инструкцией 162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Хозяйственные операции оформляются документами установленной формы. Применяются формы регистров бюджетного учета по Приложению № 2 к Инструкции 162н. При использовании неунифицированных первичных учетных документов необходимо руководствоваться статьей 9 «Закона о бухгалтерском учете», в котором представлены обязательные реквизиты для да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Утвердить порядок ведения кассовых операций в Администрации Ёгольского сельского поселения: вести одну кассовую книгу, кассовый отчет делать ежедневно, с соблюдением лимита кассы. Разрешить выдачу денег из выручки кассы, остаток денежных средств - сверх лимита сдавать в банк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«Положения о порядке ведения кассовых операций с банкнотами и монетой Банка России на территории Российской Федерации» утв. Банком России от 12.10.2011г. №373-П, Администрация Ёгольского сельского поселения самостоятельно устанавливает лимит остатка наличных денег на основании распоряжения Главы сельского поселения. Распоряжение приложить к учет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Срок действия доверенности на получение товарно-материальных ценностей устанавливается на 10 календарных дней с даты выписки. Выдачу доверенностей возложить на ведущего специалиста – Осташеву О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кладные на полученный товар предоставлять в бухгалтерию в течение дву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Утвердить следующий перечень должностных лиц, имеющих право на получение доверенностей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Срок, на который выдаются денежные средства подотчетным лицам для приобретения нефинансовых активов и оплаты услуг сторонним организациям устанавливается на 20 рабочих дней (пункт 11 Порядка ведения кассовых операций). При этом подотчетное лицо обязано полностью отчитаться за выданный аванс не позднее 3 рабочих дней по истечению срока, на который они выданы. Если аванс подотчетным лицом использован не полностью, то остаток аванса должен быть возвращен в кассу Администрации сельского поселения в пред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Лица, получившие наличные деньги в подотчет на расходы, связанные со служебными командировками, обязаны не позднее трех рабочих дней по истечении срока, на который они выданы, или со дня возвращения их из командировки предъявить в бухгалтерию отчет об израсходованных суммах и произвести окончательный расчет по ним. Установить, что сумма средств, выданных в подотчет на командировочные цели, должна соответствовать строго обоснованному рас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Наличные деньги выдаются из кассы учреждения при наличии письменной заявки, с указанием на какие цели и подписью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Установить максимальный размер аванса для проведения наличных расчетов подотчетным лицом по приобретению нефинансовых активов и оплаты услуг сторонних организаций в сумме 60000 рублей (согласно указаний Центрального банка РФ от 14.11.2001 г. № 1050-У о предельном размере расчетов наличными деньгами, а рамках одного договора, заключенного между юридическими лицам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Установить сроки выдачи заработной пл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1. 15-го числа каждого месяца - за 1 половину месяца, 1-го числа каждого месяца - за 2 половину месяца, после оплаты налогов в бюджет и вне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2. Больничные листы оплачивать один раз в месяц вместе с заработной пла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3. Отпускные оплачивать за три дня до начала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4. Расчетные выплаты производятся в день уволь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Создать комиссию по социальному страхован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главный бухгалтер Трофимова И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дущий служащий Осташе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ециалист 1 категории Котельников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Назначить ответственного за назначение всех видов пособий по социальному страхованию – Главу сельского поселения – Герасим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Возложить обязанность на Ведущего служащего Осташеву О.В. по принятию больничных листов (проверка правильности заполнения, наличие необходимых штампов и печа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Для подготовки отчетных документов по персонифицированному учету в пенсионный фонд и по НДФЛ в налоговую инспекцию, Глава сельского поселения Герасимова Н.В. в обязательном порядке должна при принятии на работу новых сотрудников требовать паспорт, страховое свидетельство пенсионного фонда, индивидуальный индификационный номер налогоплательщика (ИНН), справку НДФЛ с предыдущего мест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Утвердить перечень материально-ответственных лиц учреждения, имеющих право получать наличные деньги из кассы учреждения (приложение № 6), перечень материально-ответственных лиц учреждения по обеспечению сохранности нефинансовых активов (приложение №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 В целях обеспечения достоверности данных бухгалтерского учета и отчетности проводить инвентаризацию имущества и финансовых обязательств (статья 12 «Закона о бухгалтерском учете)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1 внезапные проверки у материально-ответственных лиц по распоряжению Главы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2 внезапные проверки кассы и снятие спидометр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Лада-Ларгус </w:t>
      </w:r>
      <w:r>
        <w:rPr>
          <w:sz w:val="28"/>
          <w:szCs w:val="28"/>
        </w:rPr>
        <w:t>– ежекварт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3 сверка расчетов с прочими дебиторами и кредиторами – ежекварталь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4 годовая инвентаризация товарно-материальных ценностей с 01 декабря по 20 декабря – ежего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Инвентаризация нефинансовых активов и расчетов производится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 Инвентаризация денежных средств и бланков строгой отчетности осуществляется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 Каждому объекту основных средств, непроизводственных и нематериальных запасов присваивается уникальный инвентарный номер. Инвентарный номер состоит из десяти разря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разряд – код вида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-4 разряд – код синтетического Плана счетов бюджетного уч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-6 разряд – код аналитического Плана счетов бюджетного уч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-10 разряд – порядковый номер нефинансового а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 Учет основных средств ведется в соответствии с классификацией ОКОФ, утвержденной постановлением Госстандарта РФ от 26.12.1994 № 359. Отнесение имущества на соответствующие счета плана счетов бюджетного учета утверждается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 Начисление амортизации основных средств производится ежемесячно в рублях и копейках в соответствии с классификацией объектов основных средств, включаемых в амортизационные группы, утвержденной Постановлением Правительства РФ от 01 января 2002г. № 1 и письмом Министерства финансов РФ от 13.04.2005 № 02-14-10а/7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 Начисление амортизации нематериальных активов производится в рублях и копейках в соответствии со сроками полез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 Утвердить постоянно действующую комиссию по проведению инвентаризации и списанию пришедшего в негодность имуществ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пециалист 1 категории Котельников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Ведущий служащий Осташе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дитель Трофимов Л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 Создать комиссию по маркировке основных средств, материалов при оприходовании и отпуске в эксплуатацию, по изменению балансовой стоимости объекта: Председатель: главный бухгалтер Трофимова И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ведущий служащий Осташе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пециалист 1 категории </w:t>
      </w:r>
      <w:bookmarkStart w:id="0" w:name="_Hlk164844508"/>
      <w:r>
        <w:rPr>
          <w:sz w:val="28"/>
          <w:szCs w:val="28"/>
        </w:rPr>
        <w:t>Котельникова Е.Н.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2. Установить перечень должностных лиц, ответственных за внесение предложений по формированию бюджета доходов и расходов, за осуществление бухгалтерского учета, контроля и полнотой их поступления и целевым их расходованием (приложение №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3. Утвердить сроки сдачи проекта бюджета на следующий год и плановый период на два года Администрации Ёгольского сельского поселения к 01 но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4. Утвердить сроки заседания комиссии по установлению стажа муниципальной  службы и стажа работы – январь текущего года или при изменении стажа работы по выслуге лет. Создать комиссию по установлению стажа муниципальной службы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Глава сельского поселения Герасим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    Ананье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Трофимова И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5. Утвердить номенклатуру дел по ведению бухгалтерского учета                           (приложение №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6. Создать комиссию по уничтожению бухгалтерской документации, утратившей ценности по срокам хранен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Глава сельского поселения Герасим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главный специалист Трофимова И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дущий служащий Осташе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7. Утвержденное Положение о премировании работников Администрации Ёгольского сельского поселения применять в работе, только при наличии экономии фонда з/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8. Право подписи на выезд автомобиля ЛАДА Ларгус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з гаража предоставить Заместителю Главы администрации Е.В. Ананьевой, а во время ее отсутствия  Главе сельского поселения Н.В. Герасим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9. Обязанность по контролю за техническим состоянием машины возложить на Заместителя Главы администрации Анань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. Обязанность за сохранность и техническое состояние автомобиля возложить на водителя Трофим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1. Назначить ответственную за ведения Табелей учета рабочего времени  Ведущего служащего Оста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2. Назначить ответственную за выдачу Путевых листов автомобиля Заместителя Главы администрации Анань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3. В положение об учетной политике могут вноситься изменения, утвержденные Распоряжениями о внесении изменений в действующую учетную политику Администрации Ёгольского сельского поселения, в случае изменения действующего законодательства Российской Федерации, а также в случае существенных изменений способов ведения бюджетного учета либо условий деятельности Администрации Ёгольского сельского поселения.</w:t>
      </w:r>
    </w:p>
    <w:p>
      <w:pPr>
        <w:pStyle w:val="14"/>
        <w:spacing w:lineRule="auto" w:line="240"/>
        <w:ind w:hanging="0"/>
        <w:jc w:val="center"/>
        <w:rPr/>
      </w:pPr>
      <w:r>
        <w:rPr/>
        <w:t>3. Методология бюджетного учета</w:t>
      </w:r>
    </w:p>
    <w:p>
      <w:pPr>
        <w:pStyle w:val="14"/>
        <w:spacing w:lineRule="auto" w:line="240"/>
        <w:rPr/>
      </w:pPr>
      <w:r>
        <w:rPr/>
        <w:t>1. Объекты нефинансовых активов принимаются к бюджетному учету по их первоначальной стоимости.</w:t>
      </w:r>
    </w:p>
    <w:p>
      <w:pPr>
        <w:pStyle w:val="14"/>
        <w:spacing w:lineRule="auto" w:line="240"/>
        <w:rPr/>
      </w:pPr>
      <w:r>
        <w:rPr/>
        <w:t>Первоначальной стоимостью нефинансовых активов признается сумма фактических вложений учреждения в приобретение, сооружение и изготовление объектов нефинансовых активов, с учетом сумм налога на добавленную стоимость, предъявленных учреждению поставщиками и подрядчиками (кроме их приобретения, сооружения и изготовления в рамках деятельности, облагаемой НДС, если иное не предусмотрено налоговым законодательством РФ).</w:t>
      </w:r>
    </w:p>
    <w:p>
      <w:pPr>
        <w:pStyle w:val="14"/>
        <w:spacing w:lineRule="auto" w:line="240"/>
        <w:rPr/>
      </w:pPr>
      <w:r>
        <w:rPr/>
        <w:t>2. Изменение первоначальной стоимости объектов нефинансовых активов производится лишь в случаях достройки, дооборудования, реконструкции, модернизации, частичной ликвидации (разукомплектации), а также переоценки объектов нефинансовых активов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3. Безвозмездная передача объектов нефинансовых активов между субъектами бюджетных правоотношений осуществляется по балансовой стоимости объекта, с одновременной передачей суммы начисленной на объект нефинансовых активов амортизации.</w:t>
      </w:r>
    </w:p>
    <w:p>
      <w:pPr>
        <w:pStyle w:val="14"/>
        <w:spacing w:lineRule="auto" w:line="240"/>
        <w:rPr/>
      </w:pPr>
      <w:r>
        <w:rPr/>
        <w:t xml:space="preserve">Первоначальной стоимостью объектов нефинансовых активов, полученных безвозмездно от других физических и юридических лиц, признается их рыночная стоимость на дату принятия к бюджетному учету, </w:t>
      </w:r>
    </w:p>
    <w:p>
      <w:pPr>
        <w:pStyle w:val="14"/>
        <w:spacing w:lineRule="auto" w:line="240"/>
        <w:rPr/>
      </w:pPr>
      <w:r>
        <w:rPr/>
        <w:t>а также стоимость услуг, связанных с их доставкой, регистрацией и приведением их в состояние, пригодное для использования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4. Переоценку объектов нефинансовых активов производить в сроки и в порядке, устанавливаемые Правительством РФ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5. Срок полезного использования объектов нефинансовых активов в целях принятия объектов к бюджетному учету и начисления амортизации определять исходя из:</w:t>
      </w:r>
    </w:p>
    <w:p>
      <w:pPr>
        <w:pStyle w:val="14"/>
        <w:numPr>
          <w:ilvl w:val="0"/>
          <w:numId w:val="2"/>
        </w:numPr>
        <w:spacing w:lineRule="auto" w:line="240"/>
        <w:ind w:left="0" w:hanging="0"/>
        <w:rPr/>
      </w:pPr>
      <w:r>
        <w:rPr/>
        <w:t>информации, содержащейся в законодательстве РФ, устанавливающем сроки полезного использования имущества в целях начисления амортизации;</w:t>
      </w:r>
    </w:p>
    <w:p>
      <w:pPr>
        <w:pStyle w:val="14"/>
        <w:numPr>
          <w:ilvl w:val="0"/>
          <w:numId w:val="2"/>
        </w:numPr>
        <w:spacing w:lineRule="auto" w:line="240"/>
        <w:ind w:left="0" w:hanging="0"/>
        <w:rPr/>
      </w:pPr>
      <w:r>
        <w:rPr/>
        <w:t>при отсутствии информации, содержащейся в законодательстве РФ, исходя из рекомендаций, содержащихся в документах производителя, входящих в комплектацию объекта имущества;</w:t>
      </w:r>
    </w:p>
    <w:p>
      <w:pPr>
        <w:pStyle w:val="14"/>
        <w:numPr>
          <w:ilvl w:val="0"/>
          <w:numId w:val="2"/>
        </w:numPr>
        <w:spacing w:lineRule="auto" w:line="240"/>
        <w:ind w:left="0" w:hanging="0"/>
        <w:rPr/>
      </w:pPr>
      <w:r>
        <w:rPr/>
        <w:t>при отсутствии информации, содержащейся в законодательстве РФ и в документах производителя, на основании решения комиссии учреждения по выбытию основных средств.</w:t>
      </w:r>
    </w:p>
    <w:p>
      <w:pPr>
        <w:pStyle w:val="14"/>
        <w:spacing w:lineRule="auto" w:line="240"/>
        <w:rPr/>
      </w:pPr>
      <w:r>
        <w:rPr/>
        <w:t>В случаях улучшения (повышения) первоначально принятых нормативных показателей функционирования объекта нефинансовых активов в результате проведенного дооборудования, — реконструкции или модернизации Учреждением пересматривается срок полезного использования по этому объекту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 xml:space="preserve">6. В составе основных средств учитывать материальные объекты основных фондов, используемые в процессе деятельности учреждения при выполнении работ или оказании услуг, либо для управленческих нужд учреждения, находящиеся в эксплуатации, запасе, на консервации, сданные в аренду, независимо от стоимости объектов основных средств со сроком полезного использования более 12 месяцев. </w:t>
      </w:r>
    </w:p>
    <w:p>
      <w:pPr>
        <w:pStyle w:val="14"/>
        <w:spacing w:lineRule="auto" w:line="240"/>
        <w:rPr/>
      </w:pPr>
      <w:r>
        <w:rPr/>
        <w:t xml:space="preserve">7. Основные средства стоимостью до 3000 рублей включительно списываются на основании ведомости выдачи материальных ценностей на нужды учреждения (ф. 0504210) и учитываются на забалансовом счете 21 «Основные средства, стоимостью до 3000 рублей включительно, в эксплуатации». Аналитический учет ведется в оборотных ведомостях движения материальных ценностей. 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8. Списание затрат по ремонту основных средств производится в соответствии с лимитами бюджетных обязательств и сметой расходов.</w:t>
      </w:r>
    </w:p>
    <w:p>
      <w:pPr>
        <w:pStyle w:val="14"/>
        <w:spacing w:lineRule="auto" w:line="240"/>
        <w:rPr/>
      </w:pPr>
      <w:r>
        <w:rPr/>
        <w:t>9. Материальные запасы принимать к бюджетному учету по фактической стоимости с учетом сумм налога на добавленную стоимость, предъявленных учреждению поставщиками и подрядчиками (кроме их приобретения (изготовления) в рамках деятельности, облагаемой НДС, если иное не предусмотрено налоговым законодательством Российской Федерации).</w:t>
      </w:r>
    </w:p>
    <w:p>
      <w:pPr>
        <w:pStyle w:val="14"/>
        <w:spacing w:lineRule="auto" w:line="240"/>
        <w:rPr/>
      </w:pPr>
      <w:r>
        <w:rPr/>
        <w:t>К материальным запасам относить:</w:t>
      </w:r>
    </w:p>
    <w:p>
      <w:pPr>
        <w:pStyle w:val="14"/>
        <w:numPr>
          <w:ilvl w:val="0"/>
          <w:numId w:val="1"/>
        </w:numPr>
        <w:spacing w:lineRule="auto" w:line="240"/>
        <w:ind w:left="0" w:hanging="0"/>
        <w:rPr/>
      </w:pPr>
      <w:r>
        <w:rPr/>
        <w:t>предметы, используемые в деятельности учреждения в течение периода, не превышающего 12 месяцев, независимо от их стоимости; готовая продукция; другие объекты.</w:t>
      </w:r>
    </w:p>
    <w:p>
      <w:pPr>
        <w:pStyle w:val="14"/>
        <w:spacing w:lineRule="auto" w:line="240"/>
        <w:rPr/>
      </w:pPr>
      <w:r>
        <w:rPr/>
        <w:t>10. Списание материальных запасов производится по средней фактической стоимости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11. Фактическая стоимость материальных запасов, полученных Учреждением безвозмездно от физических и юридических лиц, а также остающихся от выбытия основных средств и другого имущества, определяется исходя из их рыночной стоимости на дату принятия к бюджетному учету, а также сумм, уплачиваемых Учреждением за доставку материальных запасов и приведение их в состояние, пригодное для использования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12. При направлении работников Учреждения в служебные командировки возмещать расходы, связанные со служебными командировками на территории РФ в соответствии с постановлением Прав. РФ от 02.10.2002 № 729.</w:t>
      </w:r>
    </w:p>
    <w:p>
      <w:pPr>
        <w:pStyle w:val="14"/>
        <w:spacing w:lineRule="auto" w:line="240"/>
        <w:rPr/>
      </w:pPr>
      <w:r>
        <w:rPr/>
        <w:t>Возмещение расходов, связанных со служебным командированием, превышающих размер, установленный Правительством РФ для бюджетных учреждений, производить по фактическим расходам за счет собственных средств Учреждения по разрешению руководителя.</w:t>
      </w:r>
    </w:p>
    <w:p>
      <w:pPr>
        <w:pStyle w:val="14"/>
        <w:spacing w:lineRule="auto" w:line="240"/>
        <w:ind w:hanging="0"/>
        <w:rPr/>
      </w:pPr>
      <w:r>
        <w:rPr/>
        <w:t xml:space="preserve">      </w:t>
      </w:r>
      <w:r>
        <w:rPr/>
        <w:t>Работнику, направленному в однодневную командировку, согласно статьям 167, 168 ТК РФ, оплачивать:</w:t>
      </w:r>
    </w:p>
    <w:p>
      <w:pPr>
        <w:pStyle w:val="14"/>
        <w:numPr>
          <w:ilvl w:val="0"/>
          <w:numId w:val="1"/>
        </w:numPr>
        <w:spacing w:lineRule="auto" w:line="240"/>
        <w:ind w:left="0" w:hanging="0"/>
        <w:rPr/>
      </w:pPr>
      <w:r>
        <w:rPr/>
        <w:t>расходы по проезду:</w:t>
      </w:r>
    </w:p>
    <w:p>
      <w:pPr>
        <w:pStyle w:val="14"/>
        <w:numPr>
          <w:ilvl w:val="0"/>
          <w:numId w:val="1"/>
        </w:numPr>
        <w:spacing w:lineRule="auto" w:line="240"/>
        <w:ind w:left="0" w:hanging="0"/>
        <w:rPr/>
      </w:pPr>
      <w:r>
        <w:rPr/>
        <w:t>иные расходы, произведенные работником с разрешения руководителя учреждения.</w:t>
      </w:r>
    </w:p>
    <w:p>
      <w:pPr>
        <w:pStyle w:val="14"/>
        <w:spacing w:lineRule="auto" w:line="240"/>
        <w:ind w:firstLine="720"/>
        <w:rPr/>
      </w:pPr>
      <w:r>
        <w:rPr/>
        <w:t>Суточные при однодневной командировке не выплачивать.</w:t>
        <w:br/>
        <w:t>Однодневная командировка должна быть оформлена распоряжением, командировочное удостоверение при этом не выписывается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13. Возмещение расходов, связанных с проездом к месту командирования и обратно, не подтвержденных документально, производить за счет собственных средств Учреждения по разрешению руководителя в размере, не превышающем стоимость проезда железнодорожным транспортом (плацкартный вагон) или автобусным сообщением.</w:t>
      </w:r>
    </w:p>
    <w:p>
      <w:pPr>
        <w:pStyle w:val="14"/>
        <w:spacing w:lineRule="auto" w:line="240"/>
        <w:rPr/>
      </w:pPr>
      <w:r>
        <w:rPr/>
        <w:t xml:space="preserve">  </w:t>
      </w:r>
      <w:r>
        <w:rPr/>
        <w:t xml:space="preserve">14. Для целей налогообложения вести в установленном порядке учет доходов и расходов и объектов налогообложения. Представлять в установленном порядке в налоговый орган по месту в установленном порядке налоговые декларации. 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15. Систему налогового учета создать в рамках существующей системы бюджетного учета, которая развивается и дорабатывается в соответствии с требованиями Налогового кодекса РФ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16. Ответственность за ведение налогового учета возложить на главного специалиста.</w:t>
      </w:r>
    </w:p>
    <w:p>
      <w:pPr>
        <w:pStyle w:val="14"/>
        <w:spacing w:lineRule="auto" w:line="240"/>
        <w:jc w:val="left"/>
        <w:rPr>
          <w:color w:val="000000"/>
          <w:shd w:fill="FFFFFF" w:val="clear"/>
        </w:rPr>
      </w:pPr>
      <w:r>
        <w:rPr/>
        <w:t>17.</w:t>
      </w:r>
      <w:r>
        <w:rPr>
          <w:color w:val="000000"/>
          <w:vertAlign w:val="superscript"/>
        </w:rPr>
        <w:t xml:space="preserve"> </w:t>
      </w:r>
      <w:r>
        <w:rPr>
          <w:color w:val="000000"/>
          <w:shd w:fill="FFFFFF" w:val="clear"/>
        </w:rPr>
        <w:t>Отражение в учете событий после отчетной даты, признание в бухгалтерском учете и раскрытие в бухгалтерской (финансовой) отчетности событий после отчетной даты осуществляется в соответствии с ФСБУ "События после отчетной даты"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Событиями после отчетной даты признаю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- события, подтверждающие условия хозяйственной деятельности учреждения, существовавшие на отчетную дату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- события, свидетельствующие об условиях хозяйственной деятельности учреждения, возникших на отчетную дату.</w:t>
      </w:r>
      <w:bookmarkStart w:id="1" w:name="l555"/>
      <w:bookmarkEnd w:id="1"/>
      <w:r>
        <w:rPr>
          <w:color w:val="000000"/>
          <w:shd w:fill="FFFFFF" w:val="clear"/>
        </w:rPr>
        <w:t> </w:t>
      </w:r>
      <w:r>
        <w:rPr>
          <w:color w:val="000000"/>
        </w:rPr>
        <w:br/>
        <w:t xml:space="preserve">       </w:t>
      </w:r>
      <w:r>
        <w:rPr>
          <w:color w:val="000000"/>
          <w:shd w:fill="FFFFFF" w:val="clear"/>
        </w:rPr>
        <w:t xml:space="preserve">18. </w:t>
      </w:r>
      <w:r>
        <w:rPr>
          <w:shd w:fill="FFFFFF" w:val="clear"/>
        </w:rPr>
        <w:t>Порядок осуществления внутреннего муниципального финансового контроля Администрацией Ёгольского сельского поселения  утвержден Постановлением от 24.01.2023 г. № 4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 19. Закупка товаров (работ, услуг) для государственных (муниципальных) нужд осуществляется в соответствии с Федеральным закон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referent.ru/1/318620?l2" \l "l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т 05.04.2013 г. N 44-ФЗ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"О контрактной </w:t>
      </w:r>
      <w:bookmarkStart w:id="2" w:name="l461"/>
      <w:bookmarkEnd w:id="2"/>
      <w:r>
        <w:rPr>
          <w:shd w:fill="FFFFFF" w:val="clear"/>
        </w:rPr>
        <w:t xml:space="preserve">системе в сфере закупок товаров, работ, услуг для </w:t>
      </w:r>
      <w:r>
        <w:rPr>
          <w:color w:val="000000"/>
          <w:shd w:fill="FFFFFF" w:val="clear"/>
        </w:rPr>
        <w:t>обеспечения деятельности государственных и муниципальных учреждений" и планом закупок.</w:t>
      </w:r>
    </w:p>
    <w:p>
      <w:pPr>
        <w:pStyle w:val="14"/>
        <w:spacing w:lineRule="auto" w:line="240"/>
        <w:ind w:hanging="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20. Документами, подтверждающими принятие (возникновение) обязательств учреждения являю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</w:t>
      </w:r>
      <w:bookmarkStart w:id="3" w:name="l496"/>
      <w:bookmarkEnd w:id="3"/>
      <w:r>
        <w:rPr>
          <w:color w:val="000000"/>
          <w:shd w:fill="FFFFFF" w:val="clear"/>
        </w:rPr>
        <w:t>- приказ об утверждении штатного расписания с расчетом годового фонда оплаты труда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- гражданско-правовой договор с юридическим или физическим лицом на выполнение работ, оказание услуг, поставку материальных ценностей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- при отсутствии договора - счет, акт выполненных работ (оказанных услуг)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- согласованное руководителем заявление на выдачу подотчетных сумм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- авансовый отчет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</w:t>
      </w:r>
      <w:bookmarkStart w:id="4" w:name="l583"/>
      <w:bookmarkEnd w:id="4"/>
      <w:r>
        <w:rPr>
          <w:color w:val="000000"/>
          <w:shd w:fill="FFFFFF" w:val="clear"/>
        </w:rPr>
        <w:t>- налоговая декларация, налоговый расчет (расчет авансовых платежей), расчет по страховым взносам, решение налогового органа о взыскании налоговых санкций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- исполнительный лист, судебный приказ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</w:t>
      </w:r>
      <w:bookmarkStart w:id="5" w:name="l497"/>
      <w:bookmarkEnd w:id="5"/>
      <w:r>
        <w:rPr>
          <w:color w:val="000000"/>
          <w:shd w:fill="FFFFFF" w:val="clear"/>
        </w:rPr>
        <w:t>- извещение об осуществлении закупки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- иной документ, в соответствии с которым возникает обязательств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color w:val="000000"/>
          <w:vertAlign w:val="superscript"/>
        </w:rPr>
        <w:br/>
      </w:r>
      <w:r>
        <w:rPr/>
        <w:t xml:space="preserve">      20. Учетная политика учреждения применяется с момента ее утверждения последовательно из года в год.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, осуществляющих регулирование бухгалтерского учета, а также существенных изменений условий деятельности учреждения. 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НЫЕ ЗАДАЧИ БУХГАЛТЕРИИ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/>
          <w:sz w:val="28"/>
          <w:szCs w:val="28"/>
        </w:rPr>
        <w:t>АДМИНИСТРАЦИИ ЁГОЛЬСКОГО СЕЛЬСКОГО ПОСЕЛЕНИЯ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tLeast" w:line="270" w:before="0" w:after="0"/>
        <w:jc w:val="both"/>
        <w:textAlignment w:val="top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Ёгольского сельского поселения состоит на бюджетном финансировании и осуществляет учет исполнения расходов на основании Федерального Закона «О бухгалтерском учете» 06.12.2011г.  № 402-ФЗ   и Инструкции по применению Ед</w:t>
      </w:r>
      <w:bookmarkStart w:id="6" w:name="h1110"/>
      <w:bookmarkEnd w:id="6"/>
      <w:r>
        <w:rPr>
          <w:sz w:val="28"/>
          <w:szCs w:val="28"/>
        </w:rPr>
        <w:t xml:space="preserve">иного плана </w:t>
      </w:r>
      <w:r>
        <w:rPr>
          <w:bCs/>
          <w:color w:val="000000"/>
          <w:sz w:val="28"/>
          <w:szCs w:val="28"/>
        </w:rPr>
        <w:t xml:space="preserve">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от 01.12.2010г. № 157н, Приказом Минфина </w:t>
      </w:r>
      <w:r>
        <w:rPr>
          <w:sz w:val="28"/>
          <w:szCs w:val="28"/>
        </w:rPr>
        <w:t xml:space="preserve"> от 06.12.2010 № 162н «Об утверждении Плана счетов бюджетного учета и инструкции его применения»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чет имущества и хозяйственных операций ведется на основании натуральных измерителей в денежном выражении путем сплошного непрерывного документального и взаимосвязанного  их отражения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ные задачи бухгалтерского учета: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 полная достоверная информация  о хозяйственных процессах и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инансовых результатов деятельности организации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  обеспечение контроля за наличием  и движением имущества,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материальных, трудовых и финансовых ресурсов в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ответствии с утвержденными нормами, нормативами и сметами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амостоятельно формирует учетную политику организации и устанавливает организационную форму бухгалтерской работ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 случае утверждения в течение налогового года изменений в Инструкцию по бюджетному учету бухгалтерский учет вести согласно утвержденных изменений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пециалист                            И.Л. Трофимова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Глава сельского поселения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Н.В. Гераси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ГРАФИК ДОКУМЕНТООБОРО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о приеме на работу рабочих и служащ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на увольнение с работы рабочих и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уволь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о предоставлении отпуска рабочим и служащ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7-14 дней с начала отпуска с учетом выход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о надбавках, доплатах, прем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ти дней от начала надб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на льготы по подоходному налогу, компенсации детям, справка о совокупном доходе с предыдущего мест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дней 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сдача больничных 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дней с момента поступления больничных листк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 учета рабоче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го чис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ые л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на приход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ответственное лиц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лучения тов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авансовых отчетов на приобретение материалов, ГСМ, прочих услуг за наличный расч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ответственное лиц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3-х дней после получения наличных дене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, Гл.  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списании материалов и др.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№ 2 ( бан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№ 6  (заработная пл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логов на З/плату, отчеты во внебюджетные (соц. страх, пенсионный фонд, фонд мед. страх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чис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5 числа месяца после квартальной д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труду, статистически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стат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в пенсионный фонд  по персонифицированному у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сроку П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и дебиторская задолженность по предпри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№ 3 подотчетны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операций № 4 дебиторы- кредито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операций № 8,8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№ 7 выбытие нефинансов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ведомости по всем счетам главной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кни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й от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алансовых счетов с главной книг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-го числа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карточка учета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ь инвентарных карточек по учету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по НДФ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ное распис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.В.Герасимо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ЕРЕЧЕНЬ ЛИЦ, ИМЕЮЩИХ ПРАВО ПОДПИСИ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НЫХ ПЕРВИЧНЫХ УЧЕТНЫХ ДОКУМЕНТ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едущий служащий -  Осташе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пециалист 1 категории Котельник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лужащий 1 категории -  Зуе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одитель – Трофимов Л.Н.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 Гера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ЖУРНАЛОВ ОПЕРАЦИЙ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Журнал операций по счету «Касса»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2. Журнал операций с безналичными денежными средствами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Журнал операций расчетов с подотчетными лицами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4. Журнал операций расчетов с поставщиками и подрядчиками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Журнал операций по прочим расчетам с дебиторами по доходам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6. Журнал операций расчетов по заработной плате, денежному довольствию и стипендиям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Журнал операций по выбытию и перемещению нефинансовых активов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Журнал по прочим операциям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8д. Журнал по прочим операциям по доходам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 Герасимова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Й УЧЕТ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месяц 202   г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начало меся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конец месяц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лужащий              О.В. Осташева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.В. Гера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,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НА ПОЛУЧЕНИЕ ДОВЕР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Глава сельского поселения Герасимова Н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Заместитель Главы администрации Ананьева Е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Главный специалист – Трофимова И.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Ведущий служащий -  Осташе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пециалист 1 категории Котельникова Е.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Служащий 1 категории -  Зуе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Водитель – Трофимов Л.Н.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Трофимова И.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.В. Герасим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АТЕРИАЛЬНО-ОТВЕТСТВЕННЫХ ЛИЦ,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ПОЛУЧАТЬ НАЛИЧНЫЕ ДЕНЬГИ ИЗ КАССЫ УЧРЕЖДЕНИ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Заместитель Главы администрации – Ананьева Е.В.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одитель – Трофимов Л.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Трофимова И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Н.В. Гера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АТЕРИАЛЬНО-ОТВЕТСТВЕННЫХ ЛИЦ УЧРЕЖДЕН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ПО ОБЕСПЕЧЕНИЮ СОХРАННОСТИ НЕФИНАНСОВЫХ И ФИНАНСОВЫХ  АКТИВОВ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Ананьева Е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Главный специалист – Трофимова И.Л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Ведущий служащий -  Осташе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пециалист 1 категории Котельникова Е.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Служащий 1 категории -  Зуе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одитель – Трофимов Л.Н.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специалист                          Трофимова И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.В. Герасимова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, ОТВЕТСТВЕННЫХ ЗА ВНЕСЕНИЕ ПРЕДЛОЖЕНИЙ ПО ФОРМИРОВАНИЮ БЮДЖЕТА ДОХОДОВ И РАСХОДОВ, ЗА ОСУЩЕСТВЛЕНИЕ БУХГАЛТЕРСКОГО УЧЕТА, КОНТРОЛЯ И ПОЛНОТОЙ ИХ ПОСТУПЛЕНИЙ И ЦЕЛЕВЫМ ИХ РАСХОДО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Главный специалист – Трофимова И.Л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Ведущий служащий -  Осташе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 1 категории Котельник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лужащий 1 категории -  Зуева О.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специалист                          Трофимова И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 Гераси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 ПО БУХГАЛТЕРСКОМУ УЧЕТУ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РАВ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44"/>
        <w:gridCol w:w="2059"/>
        <w:gridCol w:w="3084"/>
      </w:tblGrid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хра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форм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О 2 по денежным средств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О 3, 3а расчеты с подотчетными лиц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О № 4 расчеты с прочими дебиторами и кредитор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О 5 расчеты с рабочими и служащими по оплате тру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9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О № 7 по выбытию и перемещению нефинансовых актив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О № 8 проч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кни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регистрации заявок на кассовый расх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 учета кассовых рас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фактических рас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и учета рабочего време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ведомости по материальным счетам, О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депонированной заработной пл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чих и служащ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е листы рабочих и служащ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естр регистрации больничных лис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е лис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после оконч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льготу по подоходному налог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по учету работающих инвали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ы по налогу на доходы физических ли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персонифицированному учету рабочих и служащ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карточки по учету доходов и налога на доходы физических ли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едомостей на выдачу з/пл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справок по з/пла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1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акты по оплате труда рабо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.В. Гера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Е.В. Ананьева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основны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доверенно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О.В. Осташева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сч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утевых лис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Е.В. Ананьева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внезапных проверок материальных ценно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специалист И.Л. Трофимова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инвентаризации основны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О.В. Осташева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квитанций строгой отчет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после ревизи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специалист И.Л. Трофимова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ое расписани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О.В. Осташева</w:t>
            </w:r>
          </w:p>
        </w:tc>
      </w:tr>
      <w:tr>
        <w:trPr>
          <w:trHeight w:val="1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с разными учреждениями и организац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.В. Герасим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специалист И.Л. Трофимова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финансированию месячные, квартальные, годов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специалист И.Л. Трофимова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поли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документальных ревиз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специалист И.Л. Трофимова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статистические отче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налог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И.Л. Трофимо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специалист                                     И.Л. Трофи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ginleft25">
    <w:name w:val="margin-left25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750;fld=134;dst=100016" TargetMode="External"/><Relationship Id="rId4" Type="http://schemas.openxmlformats.org/officeDocument/2006/relationships/hyperlink" Target="consultantplus://offline/main?base=LAW;n=107750;fld=134;dst=100387" TargetMode="External"/><Relationship Id="rId5" Type="http://schemas.openxmlformats.org/officeDocument/2006/relationships/hyperlink" Target="garantf1://71486636.1000/" TargetMode="External"/><Relationship Id="rId6" Type="http://schemas.openxmlformats.org/officeDocument/2006/relationships/hyperlink" Target="garantf1://71486636.0/" TargetMode="External"/><Relationship Id="rId7" Type="http://schemas.openxmlformats.org/officeDocument/2006/relationships/hyperlink" Target="garantf1://71489050.1000/" TargetMode="External"/><Relationship Id="rId8" Type="http://schemas.openxmlformats.org/officeDocument/2006/relationships/hyperlink" Target="garantf1://71489050.0/" TargetMode="External"/><Relationship Id="rId9" Type="http://schemas.openxmlformats.org/officeDocument/2006/relationships/hyperlink" Target="garantf1://71489050.1000/" TargetMode="External"/><Relationship Id="rId10" Type="http://schemas.openxmlformats.org/officeDocument/2006/relationships/hyperlink" Target="garantf1://71489050.0/" TargetMode="External"/><Relationship Id="rId11" Type="http://schemas.openxmlformats.org/officeDocument/2006/relationships/hyperlink" Target="garantf1://71486638.1000/" TargetMode="External"/><Relationship Id="rId12" Type="http://schemas.openxmlformats.org/officeDocument/2006/relationships/hyperlink" Target="garantf1://71486638.0/" TargetMode="External"/><Relationship Id="rId13" Type="http://schemas.openxmlformats.org/officeDocument/2006/relationships/hyperlink" Target="consultantplus://offline/ref=7CE67DD85D690E17F9882F93D3DEF79E277D8A3F2C46AC2DF35E5B9A4E170DD1D59DDD5CDD1D2DD3F843050C5F90AE72D8C6F07A0DF79A06h2Z9I" TargetMode="External"/><Relationship Id="rId14" Type="http://schemas.openxmlformats.org/officeDocument/2006/relationships/hyperlink" Target="consultantplus://offline/ref=813A065744C0A18FB6C6D04C4787F73EA20D7F33F374C088D9B4047285A5D9F3DE626F32DC5416A898105ABCDAE45D43C24F6214404AE08DRBa4I" TargetMode="External"/><Relationship Id="rId15" Type="http://schemas.openxmlformats.org/officeDocument/2006/relationships/hyperlink" Target="consultantplus://offline/ref=B7BAAEC0370EA11F289C7619B7CA148FEC7E3917C2751705A39C7F583AE254C469AF1E676FF521721C109AB7F180B8E523BE20970E87BCB2Q4bFI" TargetMode="External"/><Relationship Id="rId16" Type="http://schemas.openxmlformats.org/officeDocument/2006/relationships/hyperlink" Target="consultantplus://offline/ref=22E4A1C0402A89E1C775DFC29BE5C9764B1757D1D701D6294E1F0BBA4F3D6DFA44DC4A8530A11F00595630F4B35FFBF7E0FB6A5BBA6D7725HBeDI" TargetMode="External"/><Relationship Id="rId17" Type="http://schemas.openxmlformats.org/officeDocument/2006/relationships/hyperlink" Target="consultantplus://offline/ref=560B3A2B4D7DA8691B5A3AB2D17151CE9BA208EF2BF2FF0AA1B308EFDCDA7A488F0245C9F491CBFD49AF4A3E93E26E7F66A53FBB14FDE0AFf8f8I" TargetMode="External"/><Relationship Id="rId18" Type="http://schemas.openxmlformats.org/officeDocument/2006/relationships/hyperlink" Target="consultantplus://offline/ref=AEF7639493E5BFF93672A2780905A6FBE7E1D3FC09210979D1129EB0C263C677823CB404E012FD2C216ACFAA496805AC3317F8249FEF7227hDK2I" TargetMode="External"/><Relationship Id="rId19" Type="http://schemas.openxmlformats.org/officeDocument/2006/relationships/hyperlink" Target="consultantplus://offline/ref=AEF7639493E5BFF93672A2780905A6FBE7E1D3F60A200979D1129EB0C263C677823CB404E012FD2C216ACFAA496805AC3317F8249FEF7227hDK2I" TargetMode="External"/><Relationship Id="rId20" Type="http://schemas.openxmlformats.org/officeDocument/2006/relationships/hyperlink" Target="consultantplus://offline/ref=AEF7639493E5BFF93672A2780905A6FBE7E3D3FF0C260979D1129EB0C263C677823CB404E012FD2C216ACFAA496805AC3317F8249FEF7227hDK2I" TargetMode="External"/><Relationship Id="rId21" Type="http://schemas.openxmlformats.org/officeDocument/2006/relationships/hyperlink" Target="consultantplus://offline/ref=AEF7639493E5BFF93672A2780905A6FBE7E3D7F80E240979D1129EB0C263C677823CB404E012FD2C226ACFAA496805AC3317F8249FEF7227hDK2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0:00Z</dcterms:created>
  <dc:creator>user</dc:creator>
  <dc:description/>
  <cp:keywords/>
  <dc:language>en-US</dc:language>
  <cp:lastModifiedBy>Ирина</cp:lastModifiedBy>
  <cp:lastPrinted>2024-04-24T09:51:00Z</cp:lastPrinted>
  <dcterms:modified xsi:type="dcterms:W3CDTF">2024-04-24T06:51:00Z</dcterms:modified>
  <cp:revision>7</cp:revision>
  <dc:subject/>
  <dc:title>Администрация Травковского сельского поселения</dc:title>
</cp:coreProperties>
</file>