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.04.2017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 изменений в Положение о порядке управления и распоря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м Ёгольского сельского поселения, утвержденное реш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 от 26.03.2008 № 7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 исполнение протеста Боровичской межрайонной прокуратуры от 29.03.2017 г. № 86-2-2017 на решение Совета депутатов  Ёгольского сельского поселения от 26.03.2008 № 70 (в ред.от 17.09.2010 № 176) «Об утверждении Положения о порядке управления и распоряжения имуществом Ёгольского сельского поселения» и в целях приведения нормативных правовых актов в соответствие с действующим законодательством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Внести в Положение о порядке управления и распоряжения имуществом Ёгольского сельского поселения, утвержденное решением Совета депутатов от 26.03.2008 № 70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Изложить  пункт 5.7.1 раздела 5 в новой редакции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«5.7.1. Информация о приватизации муниципального имущества подлежит опубликованию в официальных печатных изданиях и размещению на официальных сайтах в сети «Интернет», определяемых Администрацией сельского поселения (далее-соответственно официальное печатное издание и официальный сайт в сети «Интернет») не менее чем за  тридцать дней со дня совершения указанных сделок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сообщение о продаже муниципального имущества, подлежащее опубликованию в официальном печатном издании, должно содержать сведения, предусмотренные статьей 15 Федерального закона «О приватизации государственного и муниципального имущества» за исключением случаев, предусмотренных этим федеральным закон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ь дней со дня совершения указанных сделок.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сообщение о продаже государственного или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настоящим Федеральным законом. Решение об условиях приватизации государственного 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Опубликовать решение в бюллетене «Официальный вестник Ёгольского сельского поселения»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                                         Н.В.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EGLA</cp:lastModifiedBy>
  <cp:lastPrinted>2017-04-27T13:15:00Z</cp:lastPrinted>
  <dcterms:modified xsi:type="dcterms:W3CDTF">2017-04-27T10:26:00Z</dcterms:modified>
  <cp:revision>85</cp:revision>
  <dc:subject/>
  <dc:title/>
</cp:coreProperties>
</file>