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323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Федерация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овгородская область </w:t>
      </w: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pacing w:val="-2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  ЁГОЛЬСКОГО 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303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97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10.07.2024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6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Ёгл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 административный  регламент   по   предоставлению    муниципальной      услуги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в собственность, аренду, постоянное (бессрочное) пользование земельных участков, находящегося в муниципальной собственности Ёгольского сельского поселения без проведения торг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2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 N 210-ФЗ) протестом Боровичской межрайонной прокуратуры от 27.06.2024№7-02-2024/Предп432-24-20490003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 поселения  от  20.02.2012г. № 6 (в ред. от 02.12.2015 № 93)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Ёгольского сельского поселения от 11.09.2020 № 47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   муниципальной  услуги «Предоставление в собственность, аренду, постоянное (бессрочное) пользование земельных участков, находящегося в муниципальной собственности Ёгольского сельского поселения без проведения торгов»</w:t>
      </w:r>
    </w:p>
    <w:p>
      <w:pPr>
        <w:pStyle w:val="Normal"/>
        <w:spacing w:before="120" w:after="12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дополнить пунк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8.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Указание на запрет требовать от заявителя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ом 2.8.2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 xml:space="preserve">2.8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, предоставляющие муниципальные услуги, не вправе требовать от заявителя не вправе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 бюллетене 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  <w:t>Заместитель Главы администрации</w:t>
        <w:tab/>
        <w:tab/>
        <w:tab/>
        <w:tab/>
        <w:t>Е.В.Ананьева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98&amp;dst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15:00Z</dcterms:created>
  <dc:creator>ЗАМ</dc:creator>
  <dc:description/>
  <cp:keywords/>
  <dc:language>en-US</dc:language>
  <cp:lastModifiedBy>ЗАМ</cp:lastModifiedBy>
  <cp:lastPrinted>2024-07-10T12:03:00Z</cp:lastPrinted>
  <dcterms:modified xsi:type="dcterms:W3CDTF">2024-07-10T09:03:00Z</dcterms:modified>
  <cp:revision>6</cp:revision>
  <dc:subject/>
  <dc:title/>
</cp:coreProperties>
</file>