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eastAsia="Lucida Sans Unicode" w:cs="Tahoma"/>
          <w:kern w:val="2"/>
          <w:szCs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28900</wp:posOffset>
            </wp:positionH>
            <wp:positionV relativeFrom="paragraph">
              <wp:posOffset>762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kern w:val="2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АДМИНИСТРАЦИЯ ЁГОЛЬСКОГО СЕЛЬСКОГО ПОСЕЛЕНИЯ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от 02.12.2015  №  109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д.Ёгла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б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  «Предоставление земельного участка, находящегося в муниципальной собственности, в собственность бесплатно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и </w:t>
      </w:r>
      <w:r>
        <w:rPr>
          <w:rFonts w:cs="Times New Roman" w:ascii="Times New Roman" w:hAnsi="Times New Roman"/>
          <w:sz w:val="28"/>
          <w:szCs w:val="24"/>
        </w:rPr>
        <w:t xml:space="preserve">в соответствии с постановлением Правительства Российской Федерации от 16 мая 200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сельского  поселения  от  20.02.2012г. № 6 «Об утверждении Правил </w:t>
      </w: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 предоставления муниципальных (государственных) услуг Администрацией Ёголь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дминистрация Ёгольского сельского  поселения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  прилагаемый      административный     регламент     по предоставлению    муниципальной  услуги «Предоставление земельного участка, находящегося в муниципальной собственность, в собственность бесплатно».  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2. Опубликовать постановление в бюллетене  «Официальный вестник Ёголь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ельского  поселения                                            Н.В.Герасимова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твержден постановлением</w:t>
      </w:r>
    </w:p>
    <w:p>
      <w:pPr>
        <w:pStyle w:val="Normal"/>
        <w:autoSpaceDE w:val="false"/>
        <w:ind w:left="4956" w:hanging="0"/>
        <w:rPr/>
      </w:pPr>
      <w:r>
        <w:rPr>
          <w:rFonts w:cs="Arial" w:ascii="Times New Roman" w:hAnsi="Times New Roman"/>
          <w:sz w:val="28"/>
          <w:szCs w:val="28"/>
        </w:rPr>
        <w:t xml:space="preserve">Администрации сельского поселения от 02.12.2015 № 109 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ind w:left="3119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ind w:left="4956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Arial"/>
          <w:b/>
          <w:b/>
          <w:caps/>
          <w:sz w:val="28"/>
          <w:szCs w:val="28"/>
        </w:rPr>
      </w:pPr>
      <w:r>
        <w:rPr>
          <w:rFonts w:cs="Arial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ТИВНЫЙ РЕГЛАМЕНТ ПО </w:t>
      </w:r>
      <w:r>
        <w:rPr>
          <w:b/>
          <w:sz w:val="28"/>
        </w:rPr>
        <w:t>ПРЕДОСТАВЛЕНИЮ МУНИЦИПАЛЬНОЙ УСЛУГИ «</w:t>
      </w:r>
      <w:r>
        <w:rPr>
          <w:b/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СОБСТВЕННОСТЬ БЕСПЛАТНО</w:t>
      </w:r>
      <w:r>
        <w:rPr>
          <w:b/>
          <w:sz w:val="28"/>
        </w:rPr>
        <w:t>»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метом регулирования Административного регламента по предоставлению муниципальной услуги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собственность бесплатно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(далее Административный регламент) </w:t>
      </w:r>
      <w:r>
        <w:rPr>
          <w:bCs/>
          <w:color w:val="000000"/>
          <w:sz w:val="28"/>
          <w:szCs w:val="28"/>
        </w:rPr>
        <w:t xml:space="preserve">является регулирование отношений, возникающих между Администрацией Ёгольского сельского поселения (далее Администрацией сельского поселения) и физическими или юридическими лицами </w:t>
      </w:r>
      <w:r>
        <w:rPr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bCs/>
          <w:color w:val="000000"/>
          <w:sz w:val="28"/>
          <w:szCs w:val="28"/>
        </w:rPr>
        <w:t xml:space="preserve"> при предоставлении муниципальной услуги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собственность бесплатно</w:t>
      </w:r>
      <w:r>
        <w:rPr>
          <w:sz w:val="28"/>
        </w:rPr>
        <w:t>» (далее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предоставления земельных участков из земель, </w:t>
      </w:r>
      <w:r>
        <w:rPr>
          <w:rFonts w:cs="Times New Roman" w:ascii="Times New Roman" w:hAnsi="Times New Roman"/>
          <w:b/>
          <w:sz w:val="28"/>
          <w:szCs w:val="28"/>
        </w:rPr>
        <w:t>находящихся в муниципальной собств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, заявителям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1. Инвалиды и семьи, имеющие в своем составе инвали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2. Граждане, эвакуированные (в том числе выехавшие добровольно) в 1986 году из зоны отчуждения или переселенные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в состоянии внутриутробного развития,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а также инвалиды вследствие чернобыльской катастроф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3. Граждане, получившие суммарную (накопленную) эффективную дозу облучения, превышающую 25 сЗв (бэр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4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 заявителям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6. От имени заявителей в целях получения муниципальной услуги могут выступать лица, имеющие такое право в 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 заявителям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8. От имени заявителей в целях получения муниципальной услуги могут выступать лица, имеющие такое право в 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 заявителям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10. От имени заявителей в целях получения муниципальной услуги могут выступать лица, имеющие такое право в 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доставления бесплатно в собственность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;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 организации; </w:t>
      </w:r>
      <w:bookmarkStart w:id="0" w:name="Par71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; </w:t>
      </w:r>
      <w:bookmarkStart w:id="1" w:name="Par711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 </w:t>
      </w:r>
      <w:bookmarkStart w:id="2" w:name="Par718"/>
      <w:bookmarkStart w:id="3" w:name="Par716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земельного участка граждан и (или) некоммерческим организациям, созданным гражданами, в случаях, предусмотренных федеральными законами;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 заявителями являются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.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сельского поселения-  д. Ёгла, ул.Советская, д.90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 :</w:t>
      </w:r>
      <w:r>
        <w:rPr>
          <w:rFonts w:cs="Times New Roman" w:ascii="Times New Roman" w:hAnsi="Times New Roman"/>
          <w:sz w:val="28"/>
          <w:szCs w:val="28"/>
        </w:rPr>
        <w:t xml:space="preserve"> 174425 д.Ёгла, ул.Советская,д.90, Боровичского района, новгородской област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8(81664)94-4-49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egl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oseleni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 8 (81664)94-4-49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egla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Почтовый адрес МФЦ: 174411 г.Боровичи, ул.Вышневолоцкая, д.4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/факс МФЦ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ФЦ: </w:t>
      </w:r>
      <w:r>
        <w:rPr>
          <w:rFonts w:cs="Times New Roman" w:ascii="Times New Roman" w:hAnsi="Times New Roman"/>
          <w:color w:val="000000"/>
          <w:sz w:val="28"/>
          <w:szCs w:val="28"/>
        </w:rPr>
        <w:t>8 (816-64) 2-57-15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Ёго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ёмный день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информационных стендах в помещениях Администрации 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>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 сельского поселения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сельского поселения, МФЦ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Интернет-сайт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сельского поселения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сельского поселения, ответственные за информирование, определяются должностными инструкциями специалистов Администрации Ёгольского сельского поселения, которые размещаются на официальном Интернет-сайте и на информационном стенде Администрации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сельского поселения</w:t>
      </w:r>
      <w:r>
        <w:rPr>
          <w:rFonts w:eastAsia="Arial Unicode MS" w:cs="Times New Roman" w:ascii="Times New Roman" w:hAnsi="Times New Roman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лжностные лица и муниципальные служащие Администрации сельского поселения, уполномоченные </w:t>
      </w:r>
      <w:r>
        <w:rPr>
          <w:rFonts w:cs="Times New Roman" w:ascii="Times New Roman" w:hAnsi="Times New Roman"/>
          <w:sz w:val="28"/>
          <w:szCs w:val="28"/>
        </w:rPr>
        <w:t>предоставлять муниципальную услугу 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сельского поселения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дресе Интернет-сайтов Администрации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>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дресе электронной почты Администрации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Администрации сельского поселения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о деятельности Администрации сельского поселения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Информирование (консультирование) осуществляется специалистами Администрации сельского поселения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Администрации сельского по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Администрации сельского поселения, МФ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rFonts w:cs="Times New Roman CYR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–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собственность бесплатно</w:t>
      </w:r>
      <w:r>
        <w:rPr>
          <w:sz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ция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в ч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 и (или) выдачи документов н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по месту жительства заявителя - в части 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2.2.2. Должностные лица, ответственные за предоставление муниципальной услуги, определяются реш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, который размещается на официальном сайт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Администрации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, на информационном стенде 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ами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земельных участков из земель, находящихся в муниципальной собственности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и сельского поселения о включении заявителя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и сельского поселения об отказе во включении заявителя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и сельского поселения о предоставлении земельного участка в арен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договора на передачу в аренду земельного учас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и сельского поселения о включении заявителей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и сельского поселения об отказе во включении заявителей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и сельского поселения о предоставлении земельного участка в собств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исание акта приема-передачи земельного учас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и сельского поселения о включении заявителей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и сельского поселения  об отказе во включении заявителей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и сельского поселения о предоставлении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акта приема-передачи земельного учас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постановления Администрации сельского поселения о включении заявителей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постановления Администрации сельского поселения  об отказе во включении заявителей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и сельского поселения о предоставлении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акта приема-передачи земельного учас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4.1. Решение о включении гражданина (либо об отказе во включении) в список граждан, имеющих внеочередное или первоочередное право на получение  земельных участков принимается в течение 30 (тридцати) календарных дней с даты регистрации заявления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4.2. Днем регистрации заявления о предоставлении муниципальной услуги считается день приема заявления с документами, указанными в пункте 2.6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3. Предоставление земельных участков осуществляется в пределах норм, установленных областным законом, по мере их формирования и постановки на государственный кадастровый уче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Перечень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м кодексом Российской Федерации (Собрание законодательства Российской Федерации, 29.10.2001, № 44, ст. 414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ским кодексом Российской Федерации (Собрание законодательства Российской Федерации, 05.12.1994, № 32, ст. 4147; 29.01.1996, № 5, ст. 410; 03.12.2001, № 49, ст. 4552; 25.12.2006, № 28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 июля 2007 года № 221-ФЗ «О государственном кадастре недвижимости» (Собрание законодательства Российской Федерации, 30.07.2007, № 31, ст. 40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9.10.2001, № 44, ст. 414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08.05.2006, № 19, ст.206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 (Собрание законодательства Российской Федерации, 27.11.1995, № 48, ст. 456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 («Ведомости СНД и ВС РСФСР», 1991, № 21, ст. 69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ластным законом от 27.04.2015 № 763-ОЗ «О предоставлении земельных участков на территории Новгородской области» (Официальный интернет-портал правовой информации http://www.pravo.gov.ru, 28.04.201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бласти от 01.10.2012 № 587 «Об утверждении Порядка предоставления земельных участков из земель, находящихся в собственности Новгородской области, муниципальных образований области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, на территории Новгоро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дминистрации Ёгольского посел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Боровичского муниципального района, Администрации Ёгольского сельских поселен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ставления муниципальной услуге, подлежащих представлению заявителем, способы их  получения заявителем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земельных участков из земель, находящихся в  муниципальной собственности 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 Для получения муниципальной услуги заявитель подает заявление о предоставлении земельного участка в собственность по форме, указанной в Приложении № 3 к настоящему Административному регламенту. Одновременно с заявлением заявитель представляет согласие на обработку персональных данных по форме, указанной в Приложении № 4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опия документа, удостоверяющего личность гражданина (страницы 2-3, а также страницы  с отметкой о регистрации по месту жительства) или его представителя (страницы 2-3 в случае подачи заявления представителе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тариально удостоверенная доверенность (в случае подачи заявления представителем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лиц, указанных в пункте 1.2.1.1 настоящего Административного регламента, копия справки, подтверждающей факт установления инвалидности, выданной учреждением государственной службы медико-социальной экспертизы по форме, утвержденной приказом Минздравсоцразвития России от 24 ноября 2010 года № 1031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лиц, указанных в пунктах 1.2.1.2, 1.2.1.3 настоящего Административного регламента, копия документа, подтверждающего принадлежность заявителя к категории граждан, имеющих внеочередное или первоочередное право на получение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справка о регистрации по месту жительства или по месту пребывания либо копия судебного решения об установлении факта проживания (в случае отсутствия в документе, удостоверяющем личность, сведений о регистрации гражданина на территории муниципального района, городского округа Новгородской области, в границах которого испрашивается земельный участо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подлежат представлению в рамках межведомственного 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ыписка  из Единого государственного реестра  прав на недвижимое имущество и сделок с ним о зарегистрированных на имя гражданина и членов его семьи правах на объект недвижимого имущества или мотивированный отказ в представлении информации в связи с отсутствием зарегистрированных прав в Едином государственном реестре  прав на недвижимое имущество и сделок с ним, выданные не ранее чем за 30 (тридцать) дней до даты подачи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опия решения о принятии на учет в качестве нуждающегося  в жилом помещении, заверенная органом, осуществляющим  принятие на учет (для граждан, подвергшихся воздействию радиации  вследствие катастрофы на Чернобыльской АЭС, и граждан,  получивших суммарную (накопленную) эффективную дозу облучения превышающую 25 сЗв (бэр)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5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Для получения муниципальной услуги заявитель подает заявление о предоставлении земельного участка в собственность по форме, указа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6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копии  документов, удостоверяющих личности граждан, их представителя (в случае подачи заявления представителем);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удостоверенная доверенность (в случае подачи заявления представителем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отариально заверенные копии свидетельств о рождении детей, не достигших возраста восемнадцати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равка о регистрации по месту жительства или по месту пребывания, либо копия судебного решения об установлении факта прожи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подлежат  представлению в рамках межведомственного 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на территории Новгородской области правах на объекты недвижимости гражданина или мотивированный отказ в представлении информации в связи с отсутствием зарегистрированных прав гражданина в Едином государственном реестре прав на недвижимое имущество и сделок с ним, выданные не ранее чем за 30 (тридцать) календарных дней до даты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, подтверждающий принятие граждан на учет в качестве нуждающих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6.5. </w:t>
      </w:r>
      <w:r>
        <w:rPr>
          <w:bCs/>
          <w:sz w:val="28"/>
          <w:szCs w:val="28"/>
        </w:rPr>
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6.1. Для получения муниципальной услуги заявитель подает заявление о предоставлении земельного участка в собственность по форме, указа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6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копии  документов, удостоверяющих личности граждан, их представителя (в случае  подачи заявления представителем);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удостоверенная доверенность (в случае подачи заявления представителем)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тариально заверенная копия свидетельства о заключении брака (за исключением случая подачи заявления одним молодым родителем в составе неполной молодой семь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отариально заверенные копии свидетельств о рождении детей, не достигших возраста восемнадцати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ка с места жительства или выписка из домовой книги о составе семьи и занимаемой общей площад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ка о регистрации по месту жительства или по месту пребывания, либо копия судебного решения об установлении факта прожи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ыписка из Единого государственного реестра  прав на недвижимое имущество и сделок с ним о зарегистрированных на территории Новгородской области правах на объекты недвижимости гражданина, членов молодой семьи гражданина или мотивированный отказ в представлении информации в связи с отсутствием зарегистрированных прав гражданина, членов молодой семьи гражданина в Едином государственном реестре прав на недвижимое имущество и сделок с ним, выданные не ранее чем за 30 (тридцать) календарных дней до даты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, подтверждающий принятие граждан на учет в качестве нуждающих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6.5. </w:t>
      </w:r>
      <w:r>
        <w:rPr>
          <w:bCs/>
          <w:sz w:val="28"/>
          <w:szCs w:val="28"/>
        </w:rPr>
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6.1. Для получения муниципальной услуги заявитель подает заявление о предоставлении земельного участка в собственность по форме, указа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6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копии  документов, удостоверяющих личности граждан, их представителя (в случае  подачи заявления представителем);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удостоверенная доверенность (в случае подачи заявления представителем)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тариально заверенная копия свидетельства о рождении ребен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отариально заверенная копия справки, подтверждающей факт установления инвалид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равка о регистрации по месту жительства или по месту пребывания либо копия судебного решения об установлении факта прожи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6.4. </w:t>
      </w:r>
      <w:r>
        <w:rPr>
          <w:bCs/>
          <w:sz w:val="28"/>
          <w:szCs w:val="28"/>
        </w:rPr>
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, а также способы их получения заявителями, в том числе в электронной форме, порядок их предоставлени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Для предоставления земельных участков из земель, находящихся в  муниципальной собственности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7.1. В случае, если заявителем  самостоятельно не представле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на имя гражданина и членов его семьи правах на объект недвижимого имущества или мотивированный отказ в представлении информации в связи с отсутствием зарегистрированных прав в Едином государственном реестре  прав на недвижимое имущество и сделок с ним, то специалист Администрации сельского поселения по каналам межведомственного взаимодействия запрашивает  её в Боровичском отделе  управления Федеральной службы государственной регистрации, кадастра и картографии по Новгородской области 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опия решения о принятии на учет в качестве нуждающегося  в жилом помещении, заверенная органом, осуществляющим  принятие на учет (для граждан, подвергшихся воздействию радиации вследствие катастрофы на Чернобыльской АЭС, и граждан, получивших суммарную (накопленную) эффективную дозу облучения, превышающую 25 сЗв (бэр)), то специалист Администрации сельского поселения по каналам межведомственного взаимодействия запрашивает копию решения в Боровичском муниципальном районе  по месту регистрации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7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 заявителем указанного документа не является основанием для отказа заявителю в предоставлении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7.1. В случае, если выписка из Единого государственного реестра прав на недвижимое имущество и сделок с ним о зарегистрированных на территории Новгородской области правах на объекты недвижимости гражданина или мотивированный отказ в предоставлении информации в связи с отсутствием зарегистрированных прав гражданина в Едином государственном реестре прав на недвижимое имущество и сделок с ним заявителем </w:t>
      </w:r>
      <w:r>
        <w:rPr>
          <w:rFonts w:cs="Times New Roman CYR"/>
          <w:bCs/>
          <w:sz w:val="28"/>
          <w:szCs w:val="28"/>
        </w:rPr>
        <w:t>не представлены самостоятельно</w:t>
      </w:r>
      <w:r>
        <w:rPr>
          <w:sz w:val="28"/>
          <w:szCs w:val="28"/>
        </w:rPr>
        <w:t xml:space="preserve">, то специалист Администрации сельского поселения </w:t>
      </w:r>
      <w:r>
        <w:rPr>
          <w:rFonts w:cs="Times New Roman CYR"/>
          <w:bCs/>
          <w:sz w:val="28"/>
          <w:szCs w:val="28"/>
        </w:rPr>
        <w:t>по каналам межведомственного взаимодействия запрашивает ее в</w:t>
      </w:r>
      <w:r>
        <w:rPr>
          <w:sz w:val="28"/>
          <w:szCs w:val="28"/>
        </w:rPr>
        <w:t xml:space="preserve"> управлении Федеральной службы государственной регистрации, кадастра и картографии по Новгородской области 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7.2.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Непредставление заявителем указанного документа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7.1. В случае, если выписка из Единого государственного реестра прав на недвижимое имущество и сделок с ним о зарегистрированных на территории Новгородской области правах на объекты недвижимости гражданина, членов молодой семьи гражданина или мотивированный отказ в предоставлении информации в связи с отсутствием зарегистрированных прав гражданина, членов молодой семьи гражданина в Едином государственном реестре прав на недвижимое имущество и сделок с ним заявителем </w:t>
      </w:r>
      <w:r>
        <w:rPr>
          <w:rFonts w:cs="Times New Roman CYR"/>
          <w:bCs/>
          <w:sz w:val="28"/>
          <w:szCs w:val="28"/>
        </w:rPr>
        <w:t>не представлены самостоятельно</w:t>
      </w:r>
      <w:r>
        <w:rPr>
          <w:sz w:val="28"/>
          <w:szCs w:val="28"/>
        </w:rPr>
        <w:t xml:space="preserve">, то специалист Администрации сельского поселения </w:t>
      </w:r>
      <w:r>
        <w:rPr>
          <w:rFonts w:cs="Times New Roman CYR"/>
          <w:bCs/>
          <w:sz w:val="28"/>
          <w:szCs w:val="28"/>
        </w:rPr>
        <w:t>по каналам межведомственного взаимодействия запрашивает  ее в</w:t>
      </w:r>
      <w:r>
        <w:rPr>
          <w:sz w:val="28"/>
          <w:szCs w:val="28"/>
        </w:rPr>
        <w:t xml:space="preserve">  управлении Федеральной службы государственной регистрации, кадастра и картографии по Новгородской области  (Приложение № 1 к настоящему Административному регламенту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7.2.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Непредставление заявителем указанного документа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cs="Times New Roman CYR"/>
          <w:bCs/>
          <w:sz w:val="28"/>
          <w:szCs w:val="28"/>
          <w:highlight w:val="yellow"/>
        </w:rPr>
      </w:pPr>
      <w:r>
        <w:rPr>
          <w:rFonts w:cs="Times New Roman CYR"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>Отсутствуе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8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 Исчерпывающий перечень оснований для приостановления или  отказа в предоставлении муниципальной услуг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2. Основаниями для отказа в предоставлении муниципальной услуг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щение ненадлежащего лиц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ов, указанных в пункте 2.6.2 настоящего Административного регламента, либо наличие документов, не соответствующих требованиям действующего законодательств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гражданами заявлений об исключении из списка получателей земельных участков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исправлений, серьезных повреждений, 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недостоверных сведений, послуживших основанием  включения в список получателей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10.3. Граждане имеют право повторно обратиться в Администрацию сельского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«Выдача нотариально удостоверенной доверенности» - в случае подачи заявления предста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 «Выдача нотариально заверенной копии свидетельства о рождении детей, не достигших возраста восемнадцати л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  «Выдача справки о регистрации по месту жительства или по месту пребывания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«Выдача нотариально удостоверенной доверенности» - в случае подачи заявления предста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«Выдача нотариально заверенной копии свидетельства о заключении брака»  - за исключением случаев подачи заявления одним молодым родителем в составе неполной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 «Выдача нотариально заверенной копии свидетельства о рождении детей, не достигших возраста восемнадцати л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4.  «Выдача справки с места жительства о составе семьи и занимаемой площад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5. «Выдача справки о регистрации по месту жительства или по месту пребывания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«Выдача нотариально удостоверенной доверенности» - в случае подачи заявления предста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2. «Выдача нотариально заверенной копии свидетельства о рождении ребен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3. «Выдача нотариально заверенной копии справки», подтверждающей факт установления инвалид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11.4. «Выдача справки о регистрации по месту жительства или по месту пребывания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3.1. Порядок, размер и основания взимания платы за предоставление услуги </w:t>
      </w:r>
      <w:r>
        <w:rPr>
          <w:sz w:val="28"/>
          <w:szCs w:val="28"/>
        </w:rPr>
        <w:t>«Выдача нотариально удостоверенной доверенности, в случае подачи заявления представителем»</w:t>
      </w:r>
      <w:r>
        <w:rPr>
          <w:rFonts w:cs="Times New Roman CYR"/>
          <w:bCs/>
          <w:sz w:val="28"/>
          <w:szCs w:val="28"/>
        </w:rPr>
        <w:t xml:space="preserve"> устанавливаются Налоговым кодекс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3.2. </w:t>
      </w:r>
      <w:r>
        <w:rPr>
          <w:rFonts w:cs="Times New Roman CYR"/>
          <w:bCs/>
          <w:sz w:val="28"/>
          <w:szCs w:val="28"/>
        </w:rPr>
        <w:t xml:space="preserve">Порядок, размер и основания взимания платы за предоставление услуги </w:t>
      </w:r>
      <w:r>
        <w:rPr>
          <w:sz w:val="28"/>
          <w:szCs w:val="28"/>
        </w:rPr>
        <w:t>«Выдача нотариально заверенной копии свидетельства о рождении ребенка»</w:t>
      </w:r>
      <w:r>
        <w:rPr>
          <w:rFonts w:cs="Times New Roman CYR"/>
          <w:bCs/>
          <w:sz w:val="28"/>
          <w:szCs w:val="28"/>
        </w:rPr>
        <w:t xml:space="preserve"> устанавливаются Налог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2.13.3.</w:t>
      </w:r>
      <w:r>
        <w:rPr>
          <w:rFonts w:cs="Times New Roman CYR"/>
          <w:bCs/>
          <w:sz w:val="28"/>
          <w:szCs w:val="28"/>
        </w:rPr>
        <w:t xml:space="preserve"> Порядок, размер и основания взимания платы за предоставление услуги </w:t>
      </w:r>
      <w:r>
        <w:rPr>
          <w:sz w:val="28"/>
          <w:szCs w:val="28"/>
        </w:rPr>
        <w:t xml:space="preserve">«Выдача справки о регистрации по месту жительства или по месту пребывания» </w:t>
      </w:r>
      <w:r>
        <w:rPr>
          <w:rFonts w:cs="Times New Roman CYR"/>
          <w:bCs/>
          <w:sz w:val="28"/>
          <w:szCs w:val="28"/>
        </w:rPr>
        <w:t xml:space="preserve">устанавливаются </w:t>
      </w:r>
      <w:r>
        <w:rPr>
          <w:sz w:val="28"/>
          <w:szCs w:val="28"/>
        </w:rPr>
        <w:t>организациями, обслуживающими жилищный фонд.</w:t>
      </w:r>
      <w:r>
        <w:rPr>
          <w:rFonts w:cs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3.1. Порядок, размер и основания взимания платы за предоставление услуги </w:t>
      </w:r>
      <w:r>
        <w:rPr>
          <w:sz w:val="28"/>
          <w:szCs w:val="28"/>
        </w:rPr>
        <w:t>«Выдача нотариально удостоверенной доверенности, в случае подачи заявления представителем»</w:t>
      </w:r>
      <w:r>
        <w:rPr>
          <w:rFonts w:cs="Times New Roman CYR"/>
          <w:bCs/>
          <w:sz w:val="28"/>
          <w:szCs w:val="28"/>
        </w:rPr>
        <w:t xml:space="preserve"> устанавливаются Налоговым кодекс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3.2. </w:t>
      </w:r>
      <w:r>
        <w:rPr>
          <w:rFonts w:cs="Times New Roman CYR"/>
          <w:bCs/>
          <w:sz w:val="28"/>
          <w:szCs w:val="28"/>
        </w:rPr>
        <w:t xml:space="preserve">Порядок, размер и основания взимания платы за предоставление услуги </w:t>
      </w:r>
      <w:r>
        <w:rPr>
          <w:sz w:val="28"/>
          <w:szCs w:val="28"/>
        </w:rPr>
        <w:t>«Выдача нотариально заверенной копии свидетельства о заключении брака»</w:t>
      </w:r>
      <w:r>
        <w:rPr>
          <w:rFonts w:cs="Times New Roman CYR"/>
          <w:bCs/>
          <w:sz w:val="28"/>
          <w:szCs w:val="28"/>
        </w:rPr>
        <w:t xml:space="preserve"> устанавливаются Налог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 xml:space="preserve">2.13.3. Порядок, размер и основания взимания платы за предоставление услуги </w:t>
      </w:r>
      <w:r>
        <w:rPr>
          <w:sz w:val="28"/>
          <w:szCs w:val="28"/>
        </w:rPr>
        <w:t xml:space="preserve">«Выдача нотариально заверенной копии свидетельства о рождении ребенка» </w:t>
      </w:r>
      <w:r>
        <w:rPr>
          <w:rFonts w:cs="Times New Roman CYR"/>
          <w:bCs/>
          <w:sz w:val="28"/>
          <w:szCs w:val="28"/>
        </w:rPr>
        <w:t xml:space="preserve">устанавливаются Налоговым кодекс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sz w:val="28"/>
          <w:szCs w:val="28"/>
        </w:rPr>
        <w:t>2.13.4.</w:t>
      </w:r>
      <w:r>
        <w:rPr>
          <w:rFonts w:cs="Times New Roman CYR"/>
          <w:bCs/>
          <w:sz w:val="28"/>
          <w:szCs w:val="28"/>
        </w:rPr>
        <w:t xml:space="preserve"> Порядок, размер и основания взимания платы за предоставление услуги </w:t>
      </w:r>
      <w:r>
        <w:rPr>
          <w:sz w:val="28"/>
          <w:szCs w:val="28"/>
        </w:rPr>
        <w:t>«Выдача справки с места жительства о составе семьи и занимаемой площади»</w:t>
      </w:r>
      <w:r>
        <w:rPr>
          <w:rFonts w:cs="Times New Roman CYR"/>
          <w:bCs/>
          <w:sz w:val="28"/>
          <w:szCs w:val="28"/>
        </w:rPr>
        <w:t xml:space="preserve"> устанавливаются </w:t>
      </w:r>
      <w:r>
        <w:rPr>
          <w:sz w:val="28"/>
          <w:szCs w:val="28"/>
        </w:rPr>
        <w:t>организациями, обслуживающими жилищный фон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sz w:val="28"/>
          <w:szCs w:val="28"/>
        </w:rPr>
        <w:t>2.13.5.</w:t>
      </w:r>
      <w:r>
        <w:rPr>
          <w:rFonts w:cs="Times New Roman CYR"/>
          <w:bCs/>
          <w:sz w:val="28"/>
          <w:szCs w:val="28"/>
        </w:rPr>
        <w:t xml:space="preserve"> Порядок, размер и основания взимания платы за предоставление услуги </w:t>
      </w:r>
      <w:r>
        <w:rPr>
          <w:sz w:val="28"/>
          <w:szCs w:val="28"/>
        </w:rPr>
        <w:t xml:space="preserve">«Выдача справки о регистрации по месту жительства или по месту пребывания» </w:t>
      </w:r>
      <w:r>
        <w:rPr>
          <w:rFonts w:cs="Times New Roman CYR"/>
          <w:bCs/>
          <w:sz w:val="28"/>
          <w:szCs w:val="28"/>
        </w:rPr>
        <w:t xml:space="preserve">устанавливаются </w:t>
      </w:r>
      <w:r>
        <w:rPr>
          <w:sz w:val="28"/>
          <w:szCs w:val="28"/>
        </w:rPr>
        <w:t>организациями, обслуживающими жилищный фонд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3.1. Порядок, размер и основания взимания платы за предоставление услуги </w:t>
      </w:r>
      <w:r>
        <w:rPr>
          <w:sz w:val="28"/>
          <w:szCs w:val="28"/>
        </w:rPr>
        <w:t>«Выдача нотариально удостоверенной доверенности, в случае подачи заявления представителем»</w:t>
      </w:r>
      <w:r>
        <w:rPr>
          <w:rFonts w:cs="Times New Roman CYR"/>
          <w:bCs/>
          <w:sz w:val="28"/>
          <w:szCs w:val="28"/>
        </w:rPr>
        <w:t xml:space="preserve"> устанавливаются Налоговым кодекс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2.13.2. </w:t>
      </w:r>
      <w:r>
        <w:rPr>
          <w:rFonts w:cs="Times New Roman CYR"/>
          <w:bCs/>
          <w:sz w:val="28"/>
          <w:szCs w:val="28"/>
        </w:rPr>
        <w:t xml:space="preserve">Порядок, размер и основания взимания платы за предоставление услуги </w:t>
      </w:r>
      <w:r>
        <w:rPr>
          <w:sz w:val="28"/>
          <w:szCs w:val="28"/>
        </w:rPr>
        <w:t>«Выдача нотариально заверенной копии свидетельства о рождении ребенка»</w:t>
      </w:r>
      <w:r>
        <w:rPr>
          <w:rFonts w:cs="Times New Roman CYR"/>
          <w:bCs/>
          <w:sz w:val="28"/>
          <w:szCs w:val="28"/>
        </w:rPr>
        <w:t xml:space="preserve"> устанавливаются Налог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sz w:val="28"/>
          <w:szCs w:val="28"/>
        </w:rPr>
        <w:t>2.13.3.</w:t>
      </w:r>
      <w:r>
        <w:rPr>
          <w:rFonts w:cs="Times New Roman CYR"/>
          <w:bCs/>
          <w:sz w:val="28"/>
          <w:szCs w:val="28"/>
        </w:rPr>
        <w:t xml:space="preserve"> Порядок, размер и основания взимания платы за предоставление услуги </w:t>
      </w:r>
      <w:r>
        <w:rPr>
          <w:sz w:val="28"/>
          <w:szCs w:val="28"/>
        </w:rPr>
        <w:t>«Выдача нотариально заверенной копии справки, подтверждающей факт установления инвалидности»</w:t>
      </w:r>
      <w:r>
        <w:rPr>
          <w:rFonts w:cs="Times New Roman CYR"/>
          <w:bCs/>
          <w:sz w:val="28"/>
          <w:szCs w:val="28"/>
        </w:rPr>
        <w:t xml:space="preserve"> устанавливаются Налоговым кодексом Российской Федер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3.4. Порядок, размер и основания взимания платы за предоставление услуги </w:t>
      </w:r>
      <w:r>
        <w:rPr>
          <w:sz w:val="28"/>
          <w:szCs w:val="28"/>
        </w:rPr>
        <w:t xml:space="preserve">«Выдача справки о регистрации по месту жительства или по месту пребывания» </w:t>
      </w:r>
      <w:r>
        <w:rPr>
          <w:rFonts w:cs="Times New Roman CYR"/>
          <w:bCs/>
          <w:sz w:val="28"/>
          <w:szCs w:val="28"/>
        </w:rPr>
        <w:t xml:space="preserve">устанавливаются  </w:t>
      </w:r>
      <w:r>
        <w:rPr>
          <w:sz w:val="28"/>
          <w:szCs w:val="28"/>
        </w:rPr>
        <w:t>организациями, обслуживающими жилищный фонд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 услуги составляет не более 15 (пятнадцати) минут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Срок и порядок регистрации запроса заявителя о предоставлении муниципальной услуг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5.2. Регистрация заявления с представленными документами производится в соответствующем журнале Администрации сельского посел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Прием и регистрация запроса  о предоставлении услуги в электронной форме  обеспечивается  с помощью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их возможностей)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>2.16.</w:t>
      </w:r>
      <w:r>
        <w:rPr>
          <w:rFonts w:cs="Times New Roman CYR" w:ascii="Times New Roman" w:hAnsi="Times New Roman"/>
          <w:b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" w:hAnsi="Times New Roman"/>
          <w:color w:val="000000"/>
          <w:sz w:val="28"/>
          <w:szCs w:val="28"/>
        </w:rPr>
        <w:t xml:space="preserve">2.16.1. Рабочие кабинеты Администрации сельского поселения должны соответствовать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" w:hAnsi="Times New Roman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е </w:t>
      </w:r>
      <w:r>
        <w:rPr>
          <w:rFonts w:cs="Times New Roman CYR" w:ascii="Times New Roman" w:hAnsi="Times New Roman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сельского поселения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.17.1. Показателем качества и доступности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</w:t>
      </w:r>
      <w:r>
        <w:rPr>
          <w:rFonts w:cs="Arial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, учет и анализ жалоб и обращений  в Администрации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земельных участков из земель, находящихся в муниципальной  собственности 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 Администрация сельского поселения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) прием заявления от заявителя 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рассмотрение заявления Главой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рассмотрение заявления специалистом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списка получателей земельных участков, издание постановления Администрации сельского поселения о включении заявителя в список получателей земельных участков, либо издание постановления Администрации сельского поселения об отказе во включении заявителя в список получателей земельных участк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издание постановления Администрации сельского поселения о предоставлении земельного участка в арен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одготовка проекта договора на передачу в аренду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 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 Административная процедура - прием заявления от заявителя специалистом 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1. Основанием для начала административной процедуры по приему заявления от заявителя, поступившего в Администрацию сельского поселени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Администрацию сельского поселения с заявлением и  документами, указанными в пункте 2.6.2 настоящего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Заявление для предоставления муниципальной услуги подается на имя Главы сельского поселения в одном экземпляре в Администрацию сельского поселения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Специалист Администрации сельского поселения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егистрирует заявление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3.4. Результат административной процедуры - регистрация заявления в соответствующем журнал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4. Административная процедура - рассмотрение заявления Главой сельского поселения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по рассмотрению заявления  Главой сельского поселения  является регистрация заявлени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2. Глава сельского поселения  рассматривает поступившее заявление и накладывает соответствующую резолюци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3. Результат административной процедуры  – направление заявления  с резолюцией Главы сельского поселения с представленными документами  к  специалисту, ответственному исполнителю по данному обращ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3.4.4. Время выполнения административной процедуры не должно превышать 3 (трех) рабочих дней с даты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5. Административная процедура - рассмотрение заявления специалистом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1. Основанием для начала административной процедуры по рассмотрению заявления является направление заявления  с резолюцией Главы сельского поселения и представленными документами специалисту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2. Специалист сельского поселения, ответственный за предоставление муниципальной услуги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наличие и соответствие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соответствие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3. В случае выявления несоответствия заявления и иных документов перечню,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к специалисту сельского поселения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4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5. Время выполнения административной процедуры 1 (один) рабочий день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Cs/>
          <w:sz w:val="28"/>
          <w:szCs w:val="28"/>
        </w:rPr>
        <w:t>3.6. Административная процедура -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1. Основанием для начала административной процедуры по формированию и направлению межведомственных запросов в территориальный орган, участвующий в предоставлении муниципальной услуги, является непредставление заявителем документа, указанного в пункте 2.7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2. Документ, указанный в пункте 2.7.1 настоящего Административного регламента, запрашивается специалистом сельского поселения по каналам межведомственного взаимодействия в течение 1 (одного) рабочего дня со дня поступления заявления в Администрацию сельского поселения в Боровичском отделе управления Федеральной службы государственной регистрации, кадастра и картографии по Новгородской области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Боровичский отдел управления Федеральной службы государственной регистрации, кадастра и картографии по Новгородской области в течение 5 (пяти) рабочих дней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3. Результат административной процедуры – формирование полного пакета документов для предоставления земельного участк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6.4. Время выполнения административной процедуры не должно превышать 7 (семи)  рабочих дн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ая процедура – формирование списка получателей земельных участков, издание постановления Администрации сельского поселения о включении заявителя в список получателей земельных участков, либо издание постановления Администрации  сельского поселения об отказе во включении заявителя в список получателей земельных участков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7.1. Основанием для формирования списка получателей земельных участков, издания постановления</w:t>
      </w:r>
      <w:r>
        <w:rPr>
          <w:bCs/>
          <w:sz w:val="28"/>
          <w:szCs w:val="28"/>
        </w:rPr>
        <w:t xml:space="preserve"> Администрации  сельского поселения</w:t>
      </w:r>
      <w:r>
        <w:rPr>
          <w:sz w:val="28"/>
          <w:szCs w:val="28"/>
        </w:rPr>
        <w:t xml:space="preserve"> о включении заявителя  в список получателей земельных участков, либо издание постановления </w:t>
      </w:r>
      <w:r>
        <w:rPr>
          <w:bCs/>
          <w:sz w:val="28"/>
          <w:szCs w:val="28"/>
        </w:rPr>
        <w:t xml:space="preserve">Администрации  сельского поселения </w:t>
      </w:r>
      <w:r>
        <w:rPr>
          <w:sz w:val="28"/>
          <w:szCs w:val="28"/>
        </w:rPr>
        <w:t xml:space="preserve"> об отказе во включении заявителя в список получателей земельных участков является формирование полного пакета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7.2. По  результатам рассмотрения полного пакета документов для предоставления муниципальной услуги специалист формирует список получателей земельных участков в зависимости от даты регистрации заявления. Если дата регистрации заявлений совпадает, список получателей земельных участков формируется по регистрационному номеру зая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7.3. Специалист  готовит проект постановления </w:t>
      </w:r>
      <w:r>
        <w:rPr>
          <w:bCs/>
          <w:sz w:val="28"/>
          <w:szCs w:val="28"/>
        </w:rPr>
        <w:t xml:space="preserve">Администрации  сельского поселения </w:t>
      </w:r>
      <w:r>
        <w:rPr>
          <w:sz w:val="28"/>
          <w:szCs w:val="28"/>
        </w:rPr>
        <w:t xml:space="preserve">о включении заявителя в список получателей земельных участков, либо об отказе во включении заявителя в список получателей земельных участков, который </w:t>
      </w:r>
      <w:r>
        <w:rPr>
          <w:spacing w:val="-1"/>
          <w:sz w:val="28"/>
          <w:szCs w:val="28"/>
        </w:rPr>
        <w:t>передается на согласование Главе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7.4. Постановление о включении заявителя  в список получателей земельных участков, либо об отказе во включении заявителя в список получателей земельных участков подписывает заместитель Главы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7.5. Результат административной процедуры - издание постановления </w:t>
      </w:r>
      <w:r>
        <w:rPr>
          <w:bCs/>
          <w:sz w:val="28"/>
          <w:szCs w:val="28"/>
        </w:rPr>
        <w:t>Администрации сельского поселения</w:t>
      </w:r>
      <w:r>
        <w:rPr>
          <w:sz w:val="28"/>
          <w:szCs w:val="28"/>
        </w:rPr>
        <w:t xml:space="preserve"> о включении  заявителя в список получателей земельных участков, либо издание постановления </w:t>
      </w:r>
      <w:r>
        <w:rPr>
          <w:bCs/>
          <w:sz w:val="28"/>
          <w:szCs w:val="28"/>
        </w:rPr>
        <w:t>Администрации сельского поселения</w:t>
      </w:r>
      <w:r>
        <w:rPr>
          <w:sz w:val="28"/>
          <w:szCs w:val="28"/>
        </w:rPr>
        <w:t xml:space="preserve"> об отказе во включении заявителя в список получателей земельных участ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7.6. Время  выполнения   административной процедуры 30 (тридцать)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 направляется заявителю не позднее чем через 5 (пять) рабочих дней со дня его из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8. Административная процедура - издание постановления Администрации сельского поселения  о предоставлении земельного участка в собственность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sz w:val="28"/>
          <w:szCs w:val="28"/>
        </w:rPr>
        <w:t xml:space="preserve">3.8.1. </w:t>
      </w:r>
      <w:r>
        <w:rPr>
          <w:rFonts w:cs="Times New Roman CYR"/>
          <w:sz w:val="28"/>
          <w:szCs w:val="28"/>
        </w:rPr>
        <w:t xml:space="preserve">Основанием для начала административной процедуры по </w:t>
      </w:r>
      <w:r>
        <w:rPr>
          <w:sz w:val="28"/>
          <w:szCs w:val="28"/>
        </w:rPr>
        <w:t>изданию постановления Администрации сельского поселения о предоставлении земельного участка в собственность является формирование и постановка земельного участка на  государственный кадастровый  учет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sz w:val="28"/>
          <w:szCs w:val="28"/>
        </w:rPr>
        <w:t>Формирование и постановка земельного участка на  государственный кадастровый  учет осуществляется Администрация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8.2. Специалист сельского поселения готовит проект постановления Администрации сельского поселения о предоставлении  в собственность земельного участка, который </w:t>
      </w:r>
      <w:r>
        <w:rPr>
          <w:color w:val="000000"/>
          <w:sz w:val="28"/>
          <w:szCs w:val="28"/>
        </w:rPr>
        <w:t>передается на согласование Главе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8.3. Постановление о предоставлении земельного участка подписывает Глава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8.4. Результат административной процедуры – издание постановления Администрации сельского поселения о предоставлении  в собственность земельного участка, которое направляется заявителю в течение 5 (пяти) рабочих дней со дня издания тако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5. Время выполнения административной процедуры в двухнедельный срок со дня получения кадастрового паспорта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Административная процедура – подпис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выдача заявителю акта приема-передачи земельного учас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1. </w:t>
      </w:r>
      <w:r>
        <w:rPr>
          <w:rFonts w:cs="Times New Roman CYR"/>
          <w:sz w:val="28"/>
          <w:szCs w:val="28"/>
        </w:rPr>
        <w:t>Основанием для начала административной процедуры по подписанию</w:t>
      </w:r>
      <w:r>
        <w:rPr>
          <w:sz w:val="28"/>
          <w:szCs w:val="28"/>
        </w:rPr>
        <w:t xml:space="preserve"> и выдаче заявителю акта приема-передачи земельного участка </w:t>
      </w:r>
      <w:r>
        <w:rPr>
          <w:color w:val="000000"/>
          <w:sz w:val="28"/>
          <w:szCs w:val="28"/>
        </w:rPr>
        <w:t>(Приложение № 4 к настоящему Административному регламенту)</w:t>
      </w:r>
      <w:r>
        <w:rPr>
          <w:sz w:val="28"/>
          <w:szCs w:val="28"/>
        </w:rPr>
        <w:t xml:space="preserve"> является издание постановления Администрации сельского поселения о предоставлении земельного участка в соб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2. Специалист сельского поселения готовит и передает акт приема-передачи земельного участка  на подпись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9.3. Специалист  сельского поселения приглашает заявителя для подписания акта приема-передачи (с использованием телефонной, почтовой связи, посредством электронной почты и иных видов связ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9.4. Результат выполнения административной процедуры – подписание акта приема-передач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9.5.  Время выполнения административной процедуры составляет 30 (тридцать)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color w:val="92D05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 Администрация сельского поселения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) прием заявления от заявителя 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рассмотрение заявления Главой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рассмотрение заявления специалистом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списка получателей земельных участков, издание постановления Администрации сельского поселения о включении заявителя в список получателей земельных участков, либо издание постановления Администрации сельского поселения об отказе во включении заявителя в список получателей земельных участк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издание постановления Администрации сельского поселения о предоставлении земельного участка в собств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дписание и выдача заявителю акта приема-передач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3.2. Блок 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 Административная процедура - прием заявления от заявителя специалистом 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3.1. Основанием для начала административной процедуры по приему заявления от заявителя, поступившего в Администрацию сельского поселени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Администрацию сельского поселения с заявлением и  документами, указанными в пункте 2.6.2 настоящего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Заявление для предоставления муниципальной услуги подается на имя Главы сельского поселения в одном экземпляре в Администрацию сельского поселения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3. Специалист Администрации сельского поселения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ирует заявление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3.4. Результат административной процедуры - регистрация заявления в соответствующем журнал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 Административная процедура - рассмотрение заявления Главой сельского поселения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1. Основанием для начала административной процедуры по рассмотрению заявления  Главой сельского поселения  является регистрация заявлени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2. Глава сельского поселения  рассматривает поступившее заявление и накладывает соответствующую резолюци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3. Результат административной процедуры  – направление заявления  с резолюцией Главы сельского поселения с представленными документами  к  специалисту , ответственному исполнителю по данному обращ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4.4. Время выполнения административной процедуры не должно превышать 3 (трех) рабочих дней с даты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 Административная процедура - рассмотрение заявления специалистом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5.1. Основанием для начала административной процедуры по рассмотрению заявления является направление заявления  с резолюцией Главы сельского поселения и представленными документами специалисту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2. Заявление, поступившее специалисту с резолюцией Главы сельского поселения и представленными документами, регистрируетс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3. Специалист сельского поселения, ответственный за предоставление муниципальной услуги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личие и соответствие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ответствие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4. В случае выявления несоответствия заявления и иных документов перечню,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к специалисту сельского поселения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5.5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6. Время выполнения административной процедуры 1 (один) рабочий день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3.6. Административная процедура -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6.1. Основанием для начала административной процедуры по формированию и направлению межведомственных запросов в территориальный орган, участвующий в предоставлении муниципальной услуги, является непредставление заявителем документа, указанного в пункте 2.7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6.2. Документ, указанный в пункте 2.7.1 настоящего Административного регламента, запрашивается специалистом сельского поселения по каналам межведомственного взаимодействия в течение 1 (одного) рабочего дня со дня поступления заявления в Администрацию сельского поселения в Боровичском отделе управления Федеральной службы государственной регистрации, кадастра и картографии по Новгородской области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Боровичский отдел управления Федеральной службы государственной регистрации, кадастра и картографии по Новгородской области в течение 5 (пяти) рабочих дней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6.3. Результат административной процедуры – формирование полного пакета документов для предоставления земельного участк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4. Время выполнения административной процедуры не должно превышать 7 (семи)  рабочих дне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7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тивная процедура – формирование списка получателей земельных участков, издание постановления Администрации сельского поселения о включении заявителя в список получателей земельных участков, либо издание постановления Администрации  сельского поселения об отказе во включении заявителя в список получателей земельных участков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7.1. Основанием для формирования списка получателей земельных участков, издания постановления</w:t>
      </w:r>
      <w:r>
        <w:rPr>
          <w:bCs/>
          <w:color w:val="000000"/>
          <w:sz w:val="28"/>
          <w:szCs w:val="28"/>
        </w:rPr>
        <w:t xml:space="preserve"> Администрации  сельского поселения</w:t>
      </w:r>
      <w:r>
        <w:rPr>
          <w:color w:val="000000"/>
          <w:sz w:val="28"/>
          <w:szCs w:val="28"/>
        </w:rPr>
        <w:t xml:space="preserve"> о включении заявителя  в список получателей земельных участков, либо издание постановления </w:t>
      </w:r>
      <w:r>
        <w:rPr>
          <w:bCs/>
          <w:color w:val="000000"/>
          <w:sz w:val="28"/>
          <w:szCs w:val="28"/>
        </w:rPr>
        <w:t xml:space="preserve">Администрации  сельского поселения </w:t>
      </w:r>
      <w:r>
        <w:rPr>
          <w:color w:val="000000"/>
          <w:sz w:val="28"/>
          <w:szCs w:val="28"/>
        </w:rPr>
        <w:t xml:space="preserve"> об отказе во включении заявителя в список получателей земельных участков является формирование полного пакета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7.2. По  результатам рассмотрения полного пакета документов для предоставления муниципальной услуги специалист формирует список получателей земельных участков в зависимости от даты регистрации заявления. Если дата регистрации заявлений совпадает, список получателей земельных участков формируется по регистрационному номеру зая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3.7.3. Специалист  готовит проект постановления </w:t>
      </w:r>
      <w:r>
        <w:rPr>
          <w:bCs/>
          <w:color w:val="000000"/>
          <w:sz w:val="28"/>
          <w:szCs w:val="28"/>
        </w:rPr>
        <w:t xml:space="preserve">Администрации  сельского поселения </w:t>
      </w:r>
      <w:r>
        <w:rPr>
          <w:color w:val="000000"/>
          <w:sz w:val="28"/>
          <w:szCs w:val="28"/>
        </w:rPr>
        <w:t xml:space="preserve">о включении заявителя в список получателей земельных участков, либо об отказе во включении заявителя в список получателей земельных участков, который </w:t>
      </w:r>
      <w:r>
        <w:rPr>
          <w:color w:val="000000"/>
          <w:spacing w:val="-1"/>
          <w:sz w:val="28"/>
          <w:szCs w:val="28"/>
        </w:rPr>
        <w:t>передается на согласование Главе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7.4. Постановление о включении заявителя  в список получателей земельных участков, либо об отказе во включении заявителя в список получателей земельных участков подписывает заместитель Главы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3.7.5. Результат административной процедуры - издание постановления </w:t>
      </w:r>
      <w:r>
        <w:rPr>
          <w:bCs/>
          <w:color w:val="000000"/>
          <w:sz w:val="28"/>
          <w:szCs w:val="28"/>
        </w:rPr>
        <w:t>Администрации сельского поселения</w:t>
      </w:r>
      <w:r>
        <w:rPr>
          <w:color w:val="000000"/>
          <w:sz w:val="28"/>
          <w:szCs w:val="28"/>
        </w:rPr>
        <w:t xml:space="preserve"> о включении  заявителя в список получателей земельных участков, либо издание постановления </w:t>
      </w:r>
      <w:r>
        <w:rPr>
          <w:bCs/>
          <w:color w:val="000000"/>
          <w:sz w:val="28"/>
          <w:szCs w:val="28"/>
        </w:rPr>
        <w:t>Администрации сельского поселения</w:t>
      </w:r>
      <w:r>
        <w:rPr>
          <w:color w:val="000000"/>
          <w:sz w:val="28"/>
          <w:szCs w:val="28"/>
        </w:rPr>
        <w:t xml:space="preserve"> об отказе во включении заявителя в список получателей земельных участ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6. Время  выполнения   административной процедуры 30 (тридцать)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направляется заявителю не позднее чем через 5 (пять) рабочих дней со дня его из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8. Административная процедура - издание постановления Администрации сельского поселения  о предоставлении земельного участка в собственность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sz w:val="28"/>
          <w:szCs w:val="28"/>
        </w:rPr>
        <w:t xml:space="preserve">3.8.1. </w:t>
      </w:r>
      <w:r>
        <w:rPr>
          <w:rFonts w:cs="Times New Roman CYR"/>
          <w:sz w:val="28"/>
          <w:szCs w:val="28"/>
        </w:rPr>
        <w:t xml:space="preserve">Основанием для начала административной процедуры по </w:t>
      </w:r>
      <w:r>
        <w:rPr>
          <w:sz w:val="28"/>
          <w:szCs w:val="28"/>
        </w:rPr>
        <w:t>изданию постановления Администрации сельского поселения о предоставлении земельного участка в собственность является формирование и постановка земельного участка на  государственный кадастровый  учет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sz w:val="28"/>
          <w:szCs w:val="28"/>
        </w:rPr>
        <w:t>Формирование и постановка земельного участка на  государственный кадастровый  учет осуществляется Администрация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8.2. Специалист сельского поселения готовит проект постановления Администрации сельского поселения о предоставлении  в собственность земельного участка, который </w:t>
      </w:r>
      <w:r>
        <w:rPr>
          <w:color w:val="000000"/>
          <w:sz w:val="28"/>
          <w:szCs w:val="28"/>
        </w:rPr>
        <w:t>передается на согласование Главе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8.3. Постановление о предоставлении земельного участка подписывает Глава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8.4. Результат административной процедуры – издание постановления Администрации сельского поселения о предоставлении  в собственность земельного участка, которое направляется заявителю в течение 5 (пяти) рабочих дней со дня издания тако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5. Время выполнения административной процедуры в двухнедельный срок со дня получения кадастрового паспорта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Административная процедура – подпис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выдача заявителю акта приема-передачи земельного учас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1. </w:t>
      </w:r>
      <w:r>
        <w:rPr>
          <w:rFonts w:cs="Times New Roman CYR"/>
          <w:sz w:val="28"/>
          <w:szCs w:val="28"/>
        </w:rPr>
        <w:t>Основанием для начала административной процедуры по подписанию</w:t>
      </w:r>
      <w:r>
        <w:rPr>
          <w:sz w:val="28"/>
          <w:szCs w:val="28"/>
        </w:rPr>
        <w:t xml:space="preserve"> и выдаче заявителю акта приема-передачи земельного участка </w:t>
      </w:r>
      <w:r>
        <w:rPr>
          <w:color w:val="000000"/>
          <w:sz w:val="28"/>
          <w:szCs w:val="28"/>
        </w:rPr>
        <w:t>(Приложение № 4 к настоящему Административному регламенту)</w:t>
      </w:r>
      <w:r>
        <w:rPr>
          <w:sz w:val="28"/>
          <w:szCs w:val="28"/>
        </w:rPr>
        <w:t xml:space="preserve"> является издание постановления Администрации сельского поселения о предоставлении земельного участка в соб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2. Специалист сельского поселения готовит и передает акт приема-передачи земельного участка  на подпись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9.3. Специалист  сельского поселения приглашает заявителя для подписания акта приема-передачи (с использованием телефонной, почтовой связи, посредством электронной почты и иных видов связ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9.4. Результат выполнения административной процедуры – подписание акта приема-передач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9.5. Время выполнения административной процедуры составляет 30 (тридцать)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color w:val="92D05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 Администрация сельского поселения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) прием заявления от заявителя 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рассмотрение заявления Главой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рассмотрение заявления специалистом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списка получателей земельных участков, издание постановления Администрации сельского поселения о включении заявителя в список получателей земельных участков, либо издание постановления Администрации сельского поселения об отказе во включении заявителя в список получателей земельных участк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издание постановления Администрации сельского поселения о предоставлении земельного участка в собств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дписание и выдача заявителю акта приема-передач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3.2. Блок 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 Административная процедура - прием заявления от заявителя специалистом 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3.1. Основанием для начала административной процедуры по приему заявления от заявителя, поступившего в Администрацию сельского поселени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Администрацию сельского поселения с заявлением и  документами, указанными в пункте 2.6.2 настоящего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Заявление для предоставления муниципальной услуги подается на имя Главы сельского поселения в одном экземпляре в Администрацию сельского поселения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3. Специалист Администрации сельского поселения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ирует заявление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3.4. Результат административной процедуры - регистрация заявления в соответствующем журнал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 Административная процедура - рассмотрение заявления Главой сельского поселения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1. Основанием для начала административной процедуры по рассмотрению заявления  Главой сельского поселения  является регистрация заявлени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2. Глава сельского поселения  рассматривает поступившее заявление и накладывает соответствующую резолюци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3. Результат административной процедуры  – направление заявления  с резолюцией Главы сельского поселения с представленными документами  к  специалисту , ответственному исполнителю по данному обращ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4.4. Время выполнения административной процедуры не должно превышать 3 (трех) рабочих дней с даты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 Административная процедура - рассмотрение заявления специалистом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5.1. Основанием для начала административной процедуры по рассмотрению заявления является направление заявления  с резолюцией Главы сельского поселения и представленными документами специалисту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2. Заявление, поступившее специалисту с резолюцией Главы сельского поселения и представленными документами, регистрируетс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3. Специалист сельского поселения, ответственный за предоставление муниципальной услуги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личие и соответствие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ответствие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4. В случае выявления несоответствия заявления и иных документов перечню,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к специалисту сельского поселения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5.5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6. Время выполнения административной процедуры 1 (один) рабочий день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3.6. Административная процедура -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6.1. Основанием для начала административной процедуры по формированию и направлению межведомственных запросов в территориальный орган, участвующий в предоставлении муниципальной услуги, является непредставление заявителем документа, указанного в пункте 2.7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6.2. Документ, указанный в пункте 2.7.1 настоящего Административного регламента, запрашивается специалистом сельского поселения по каналам межведомственного взаимодействия в течение 1 (одного) рабочего дня со дня поступления заявления в Администрацию сельского поселения в Боровичском отделе управления Федеральной службы государственной регистрации, кадастра и картографии по Новгородской области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Боровичский отдел управления Федеральной службы государственной регистрации, кадастра и картографии по Новгородской области в течение 5 (пяти) рабочих дней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6.3. Результат административной процедуры – формирование полного пакета документов для предоставления земельного участк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4. Время выполнения административной процедуры не должно превышать 7 (семи)  рабочих дне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7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тивная процедура – формирование списка получателей земельных участков, издание постановления Администрации сельского поселения о включении заявителя в список получателей земельных участков, либо издание постановления Администрации  сельского поселения об отказе во включении заявителя в список получателей земельных участков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7.1. Основанием для формирования списка получателей земельных участков, издания постановления</w:t>
      </w:r>
      <w:r>
        <w:rPr>
          <w:bCs/>
          <w:color w:val="000000"/>
          <w:sz w:val="28"/>
          <w:szCs w:val="28"/>
        </w:rPr>
        <w:t xml:space="preserve"> Администрации  сельского поселения</w:t>
      </w:r>
      <w:r>
        <w:rPr>
          <w:color w:val="000000"/>
          <w:sz w:val="28"/>
          <w:szCs w:val="28"/>
        </w:rPr>
        <w:t xml:space="preserve"> о включении заявителя  в список получателей земельных участков, либо издание постановления </w:t>
      </w:r>
      <w:r>
        <w:rPr>
          <w:bCs/>
          <w:color w:val="000000"/>
          <w:sz w:val="28"/>
          <w:szCs w:val="28"/>
        </w:rPr>
        <w:t xml:space="preserve">Администрации  сельского поселения </w:t>
      </w:r>
      <w:r>
        <w:rPr>
          <w:color w:val="000000"/>
          <w:sz w:val="28"/>
          <w:szCs w:val="28"/>
        </w:rPr>
        <w:t xml:space="preserve"> об отказе во включении заявителя в список получателей земельных участков является формирование полного пакета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7.2. По  результатам рассмотрения полного пакета документов для предоставления муниципальной услуги специалист формирует список получателей земельных участков в зависимости от даты регистрации заявления. Если дата регистрации заявлений совпадает, список получателей земельных участков формируется по регистрационному номеру зая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3.7.3. Специалист  готовит проект постановления </w:t>
      </w:r>
      <w:r>
        <w:rPr>
          <w:bCs/>
          <w:color w:val="000000"/>
          <w:sz w:val="28"/>
          <w:szCs w:val="28"/>
        </w:rPr>
        <w:t xml:space="preserve">Администрации  сельского поселения </w:t>
      </w:r>
      <w:r>
        <w:rPr>
          <w:color w:val="000000"/>
          <w:sz w:val="28"/>
          <w:szCs w:val="28"/>
        </w:rPr>
        <w:t xml:space="preserve">о включении заявителя в список получателей земельных участков, либо об отказе во включении заявителя в список получателей земельных участков, который </w:t>
      </w:r>
      <w:r>
        <w:rPr>
          <w:color w:val="000000"/>
          <w:spacing w:val="-1"/>
          <w:sz w:val="28"/>
          <w:szCs w:val="28"/>
        </w:rPr>
        <w:t>передается на согласование Главе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7.4. Постановление о включении заявителя  в список получателей земельных участков, либо об отказе во включении заявителя в список получателей земельных участков подписывает заместитель Главы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3.7.5. Результат административной процедуры - издание постановления </w:t>
      </w:r>
      <w:r>
        <w:rPr>
          <w:bCs/>
          <w:color w:val="000000"/>
          <w:sz w:val="28"/>
          <w:szCs w:val="28"/>
        </w:rPr>
        <w:t>Администрации сельского поселения</w:t>
      </w:r>
      <w:r>
        <w:rPr>
          <w:color w:val="000000"/>
          <w:sz w:val="28"/>
          <w:szCs w:val="28"/>
        </w:rPr>
        <w:t xml:space="preserve"> о включении  заявителя в список получателей земельных участков, либо издание постановления </w:t>
      </w:r>
      <w:r>
        <w:rPr>
          <w:bCs/>
          <w:color w:val="000000"/>
          <w:sz w:val="28"/>
          <w:szCs w:val="28"/>
        </w:rPr>
        <w:t>Администрации сельского поселения</w:t>
      </w:r>
      <w:r>
        <w:rPr>
          <w:color w:val="000000"/>
          <w:sz w:val="28"/>
          <w:szCs w:val="28"/>
        </w:rPr>
        <w:t xml:space="preserve"> об отказе во включении заявителя в список получателей земельных участ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6. Время  выполнения   административной процедуры 30 (тридцать)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направляется заявителю не позднее чем через 5 (пять) рабочих дней со дня его из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8. Административная процедура - издание постановления Администрации сельского поселения  о предоставлении земельного участка в собственность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sz w:val="28"/>
          <w:szCs w:val="28"/>
        </w:rPr>
        <w:t xml:space="preserve">3.8.1. </w:t>
      </w:r>
      <w:r>
        <w:rPr>
          <w:rFonts w:cs="Times New Roman CYR"/>
          <w:sz w:val="28"/>
          <w:szCs w:val="28"/>
        </w:rPr>
        <w:t xml:space="preserve">Основанием для начала административной процедуры по </w:t>
      </w:r>
      <w:r>
        <w:rPr>
          <w:sz w:val="28"/>
          <w:szCs w:val="28"/>
        </w:rPr>
        <w:t>изданию постановления Администрации сельского поселения о предоставлении земельного участка в собственность является формирование и постановка земельного участка на  государственный кадастровый  учет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sz w:val="28"/>
          <w:szCs w:val="28"/>
        </w:rPr>
        <w:t>Формирование и постановка земельного участка на  государственный кадастровый  учет осуществляется Администрация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8.2. Специалист сельского поселения готовит проект постановления Администрации сельского поселения о предоставлении  в собственность земельного участка, который </w:t>
      </w:r>
      <w:r>
        <w:rPr>
          <w:color w:val="000000"/>
          <w:sz w:val="28"/>
          <w:szCs w:val="28"/>
        </w:rPr>
        <w:t>передается на согласование Главе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8.3. Постановление о предоставлении земельного участка подписывает Глава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8.4. Результат административной процедуры – издание постановления Администрации сельского поселения о предоставлении  в собственность земельного участка, которое направляется заявителю в течение 5 (пяти) рабочих дней со дня издания тако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5. Время выполнения административной процедуры в двухнедельный срок со дня получения кадастрового паспорта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Административная процедура – подпис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выдача заявителю акта приема-передачи земельного учас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1. </w:t>
      </w:r>
      <w:r>
        <w:rPr>
          <w:rFonts w:cs="Times New Roman CYR"/>
          <w:sz w:val="28"/>
          <w:szCs w:val="28"/>
        </w:rPr>
        <w:t>Основанием для начала административной процедуры по подписанию</w:t>
      </w:r>
      <w:r>
        <w:rPr>
          <w:sz w:val="28"/>
          <w:szCs w:val="28"/>
        </w:rPr>
        <w:t xml:space="preserve"> и выдаче заявителю акта приема-передачи земельного участка </w:t>
      </w:r>
      <w:r>
        <w:rPr>
          <w:color w:val="000000"/>
          <w:sz w:val="28"/>
          <w:szCs w:val="28"/>
        </w:rPr>
        <w:t>(Приложение № 4 к настоящему Административному регламенту)</w:t>
      </w:r>
      <w:r>
        <w:rPr>
          <w:sz w:val="28"/>
          <w:szCs w:val="28"/>
        </w:rPr>
        <w:t xml:space="preserve"> является издание постановления Администрации сельского поселения о предоставлении земельного участка в соб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2. Специалист сельского поселения готовит и передает акт приема-передачи земельного участка  на подпись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9.3. Специалист  сельского поселения приглашает заявителя для подписания акта приема-передачи (с использованием телефонной, почтовой связи, посредством электронной почты и иных видов связ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9.4. Результат выполнения административной процедуры – подписание акта приема-передач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9.5. Время выполнения административной процедуры составляет 30 (тридцать) календарных дн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 Администрация сельского поселения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) прием заявления от заявителя 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рассмотрение заявления Главой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рассмотрение заявления специалистом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списка получателей земельных участков, издание постановления Администрации сельского поселения о включении заявителя в список получателей земельных участков, либо издание постановления Администрации сельского поселения об отказе во включении заявителя в список получателей земельных участк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издание постановления Администрации сельского поселения о предоставлении земельного участка в собств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дписание и выдача заявителю акта приема-передач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3.2. Блок 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 Административная процедура - прием заявления от заявителя специалистом 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3.1. Основанием для начала административной процедуры по приему заявления от заявителя, поступившего в Администрацию сельского поселени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Администрацию сельского поселения с заявлением и  документами, указанными в пункте 2.6.2 настоящего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Заявление для предоставления муниципальной услуги подается на имя Главы сельского поселения в одном экземпляре в Администрацию сельского поселения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3. Специалист Администрации сельского поселения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ирует заявление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3.4. Результат административной процедуры - регистрация заявления в соответствующем журнал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 Административная процедура - рассмотрение заявления Главой сельского поселения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1. Основанием для начала административной процедуры по рассмотрению заявления  Главой сельского поселения  является регистрация заявлени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2. Глава сельского поселения  рассматривает поступившее заявление и накладывает соответствующую резолюци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3. Результат административной процедуры  – направление заявления  с резолюцией Главы сельского поселения с представленными документами  к  специалисту , ответственному исполнителю по данному обращ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4.4. Время выполнения административной процедуры не должно превышать 3 (трех) рабочих дней с даты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 Административная процедура - рассмотрение заявления специалистом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5.1. Основанием для начала административной процедуры по рассмотрению заявления является направление заявления  с резолюцией Главы сельского поселения и представленными документами специалисту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2. Заявление, поступившее специалисту с резолюцией Главы сельского поселения и представленными документами, регистрируетс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3. Специалист сельского поселения, ответственный за предоставление муниципальной услуги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личие и соответствие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ответствие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4. В случае выявления несоответствия заявления и иных документов перечню,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к специалисту сельского поселения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5.5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6. Время выполнения административной процедуры 1 (один) рабочий день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3.6. Административная процедура -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6.1. Основанием для начала административной процедуры по формированию и направлению межведомственных запросов в территориальный орган, участвующий в предоставлении муниципальной услуги, является непредставление заявителем документа, указанного в пункте 2.7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6.2. Документ, указанный в пункте 2.7.1 настоящего Административного регламента, запрашивается специалистом сельского поселения по каналам межведомственного взаимодействия в течение 1 (одного) рабочего дня со дня поступления заявления в Администрацию сельского поселения в Боровичском отделе управления Федеральной службы государственной регистрации, кадастра и картографии по Новгородской области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Боровичский отдел управления Федеральной службы государственной регистрации, кадастра и картографии по Новгородской области в течение 5 (пяти) рабочих дней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6.3. Результат административной процедуры – формирование полного пакета документов для предоставления земельного участк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4. Время выполнения административной процедуры не должно превышать 7 (семи)  рабочих дне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7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тивная процедура – формирование списка получателей земельных участков, издание постановления Администрации сельского поселения о включении заявителя в список получателей земельных участков, либо издание постановления Администрации  сельского поселения об отказе во включении заявителя в список получателей земельных участков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7.1. Основанием для формирования списка получателей земельных участков, издания постановления</w:t>
      </w:r>
      <w:r>
        <w:rPr>
          <w:bCs/>
          <w:color w:val="000000"/>
          <w:sz w:val="28"/>
          <w:szCs w:val="28"/>
        </w:rPr>
        <w:t xml:space="preserve"> Администрации  сельского поселения</w:t>
      </w:r>
      <w:r>
        <w:rPr>
          <w:color w:val="000000"/>
          <w:sz w:val="28"/>
          <w:szCs w:val="28"/>
        </w:rPr>
        <w:t xml:space="preserve"> о включении заявителя  в список получателей земельных участков, либо издание постановления </w:t>
      </w:r>
      <w:r>
        <w:rPr>
          <w:bCs/>
          <w:color w:val="000000"/>
          <w:sz w:val="28"/>
          <w:szCs w:val="28"/>
        </w:rPr>
        <w:t xml:space="preserve">Администрации  сельского поселения </w:t>
      </w:r>
      <w:r>
        <w:rPr>
          <w:color w:val="000000"/>
          <w:sz w:val="28"/>
          <w:szCs w:val="28"/>
        </w:rPr>
        <w:t xml:space="preserve"> об отказе во включении заявителя в список получателей земельных участков является формирование полного пакета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7.2. По  результатам рассмотрения полного пакета документов для предоставления муниципальной услуги специалист формирует список получателей земельных участков в зависимости от даты регистрации заявления. Если дата регистрации заявлений совпадает, список получателей земельных участков формируется по регистрационному номеру зая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3.7.3. Специалист  готовит проект постановления </w:t>
      </w:r>
      <w:r>
        <w:rPr>
          <w:bCs/>
          <w:color w:val="000000"/>
          <w:sz w:val="28"/>
          <w:szCs w:val="28"/>
        </w:rPr>
        <w:t xml:space="preserve">Администрации  сельского поселения </w:t>
      </w:r>
      <w:r>
        <w:rPr>
          <w:color w:val="000000"/>
          <w:sz w:val="28"/>
          <w:szCs w:val="28"/>
        </w:rPr>
        <w:t xml:space="preserve">о включении заявителя в список получателей земельных участков, либо об отказе во включении заявителя в список получателей земельных участков, который </w:t>
      </w:r>
      <w:r>
        <w:rPr>
          <w:color w:val="000000"/>
          <w:spacing w:val="-1"/>
          <w:sz w:val="28"/>
          <w:szCs w:val="28"/>
        </w:rPr>
        <w:t>передается на согласование Главе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7.4. Постановление о включении заявителя  в список получателей земельных участков, либо об отказе во включении заявителя в список получателей земельных участков подписывает заместитель Главы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3.7.5. Результат административной процедуры - издание постановления </w:t>
      </w:r>
      <w:r>
        <w:rPr>
          <w:bCs/>
          <w:color w:val="000000"/>
          <w:sz w:val="28"/>
          <w:szCs w:val="28"/>
        </w:rPr>
        <w:t>Администрации сельского поселения</w:t>
      </w:r>
      <w:r>
        <w:rPr>
          <w:color w:val="000000"/>
          <w:sz w:val="28"/>
          <w:szCs w:val="28"/>
        </w:rPr>
        <w:t xml:space="preserve"> о включении  заявителя в список получателей земельных участков, либо издание постановления </w:t>
      </w:r>
      <w:r>
        <w:rPr>
          <w:bCs/>
          <w:color w:val="000000"/>
          <w:sz w:val="28"/>
          <w:szCs w:val="28"/>
        </w:rPr>
        <w:t>Администрации сельского поселения</w:t>
      </w:r>
      <w:r>
        <w:rPr>
          <w:color w:val="000000"/>
          <w:sz w:val="28"/>
          <w:szCs w:val="28"/>
        </w:rPr>
        <w:t xml:space="preserve"> об отказе во включении заявителя в список получателей земельных участ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6. Время  выполнения   административной процедуры 30 (тридцать)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направляется заявителю не позднее чем через 5 (пять) рабочих дней со дня его из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8. Административная процедура - издание постановления Администрации сельского поселения  о предоставлении земельного участка в собственность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sz w:val="28"/>
          <w:szCs w:val="28"/>
        </w:rPr>
        <w:t xml:space="preserve">3.8.1. </w:t>
      </w:r>
      <w:r>
        <w:rPr>
          <w:rFonts w:cs="Times New Roman CYR"/>
          <w:sz w:val="28"/>
          <w:szCs w:val="28"/>
        </w:rPr>
        <w:t xml:space="preserve">Основанием для начала административной процедуры по </w:t>
      </w:r>
      <w:r>
        <w:rPr>
          <w:sz w:val="28"/>
          <w:szCs w:val="28"/>
        </w:rPr>
        <w:t>изданию постановления Администрации сельского поселения о предоставлении земельного участка в собственность является формирование и постановка земельного участка на  государственный кадастровый  учет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sz w:val="28"/>
          <w:szCs w:val="28"/>
        </w:rPr>
        <w:t>Формирование и постановка земельного участка на  государственный кадастровый  учет осуществляется Администрация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8.2. Специалист сельского поселения готовит проект постановления Администрации сельского поселения о предоставлении  в собственность земельного участка, который </w:t>
      </w:r>
      <w:r>
        <w:rPr>
          <w:color w:val="000000"/>
          <w:sz w:val="28"/>
          <w:szCs w:val="28"/>
        </w:rPr>
        <w:t>передается на согласование Главе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8.3. Постановление о предоставлении земельного участка подписывает Глава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8.4. Результат административной процедуры – издание постановления Администрации сельского поселения о предоставлении  в собственность земельного участка, которое направляется заявителю в течение 5 (пяти) рабочих дней со дня издания тако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5. Время выполнения административной процедуры в двухнедельный срок со дня получения кадастрового паспорта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Административная процедура – подпис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выдача заявителю акта приема-передачи земельного учас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1. </w:t>
      </w:r>
      <w:r>
        <w:rPr>
          <w:rFonts w:cs="Times New Roman CYR"/>
          <w:sz w:val="28"/>
          <w:szCs w:val="28"/>
        </w:rPr>
        <w:t>Основанием для начала административной процедуры по подписанию</w:t>
      </w:r>
      <w:r>
        <w:rPr>
          <w:sz w:val="28"/>
          <w:szCs w:val="28"/>
        </w:rPr>
        <w:t xml:space="preserve"> и выдаче заявителю акта приема-передачи земельного участка </w:t>
      </w:r>
      <w:r>
        <w:rPr>
          <w:color w:val="000000"/>
          <w:sz w:val="28"/>
          <w:szCs w:val="28"/>
        </w:rPr>
        <w:t>(Приложение № 4 к настоящему Административному регламенту)</w:t>
      </w:r>
      <w:r>
        <w:rPr>
          <w:sz w:val="28"/>
          <w:szCs w:val="28"/>
        </w:rPr>
        <w:t xml:space="preserve"> является издание постановления Администрации сельского поселения о предоставлении земельного участка в соб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2. Специалист сельского поселения готовит и передает акт приема-передачи земельного участка  на подпись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9.3. Специалист  сельского поселения приглашает заявителя для подписания акта приема-передачи (с использованием телефонной, почтовой связи, посредством электронной почты и иных видов связ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9.4. Результат выполнения административной процедуры – подписание акта приема-передачи земельного учас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9.5. Время выполнения административной процедуры составляет 30 (тридцать) календарных дне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     ПРЕДОСТАВЛЕНИЕ МУНИЦИПАЛЬНОЙ УСЛУГ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 сельского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Главой  сельского поселения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Главу сельского поселения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поручению Главы сельского поселения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Главы сельского поселения. Для проведения проверки формируется комиссия, в состав которой включаются муниципальные служащие Администрации сельского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рядок привлечения к ответственности должностных лиц Администрации сельского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братившись к Главе сельского поселения или лицу, его замещающему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 ОБЖАЛОВАНИЯ РЕШЕНИЙ И ДЕЙСТВИЙ (БЕЗДЕЙСТВИЯ) ОРГАНА, ПРЕДОСТАВЛЯЮЩЕГО МУНИЦИПАЛЬНУЮ УСЛУГУ, ЕГО ДОЛЖНОСТНЫХ ЛИЦ ЛИБО 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сельского поселения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Администрации Ёголь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Администрации Ёголь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Администрации Ёголь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Администрации Ёголь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ы на муниципального служащего Администрации сельского поселения, решения и действия (бездействие) которого обжалуются, подаются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 Жалобы на решения, принятые  Главой сельского поселения при предоставлении муниципальной услуги, подаются  Главе Боровичского муниципального район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Администрацию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5.5.1. Жалоба, поступившая в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ю сельского поселения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 сельского поселения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 сельского поселения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Администрацией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ыми правовыми актами Администрации Ёгольского сельского поселения, </w:t>
      </w:r>
      <w:r>
        <w:rPr>
          <w:rFonts w:eastAsia="Calibri" w:cs="Times New Roman" w:ascii="Times New Roman" w:hAnsi="Times New Roman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лжностных лиц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>, муниципальных служащих – Главе сельского поселения</w:t>
      </w:r>
      <w:r>
        <w:rPr>
          <w:rFonts w:cs="Times New Roman" w:ascii="Times New Roman" w:hAnsi="Times New Roman"/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ФЦ - в Администрацию сельского поселения, заключивший соглашение о взаимодействии с многофункциональным центром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 сельского поселения</w:t>
      </w:r>
      <w:r>
        <w:rPr>
          <w:rFonts w:eastAsia="Calibri" w:cs="Times New Roman" w:ascii="Times New Roman" w:hAnsi="Times New Roman"/>
          <w:iCs/>
          <w:sz w:val="28"/>
          <w:szCs w:val="28"/>
        </w:rPr>
        <w:t>, должностного лица Администрации сельского поселения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наименование органа, должностного лица Администрации сельского поселения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 сельского поселения</w:t>
      </w:r>
      <w:r>
        <w:rPr>
          <w:rFonts w:eastAsia="Calibri" w:cs="Times New Roman" w:ascii="Times New Roman" w:hAnsi="Times New Roman"/>
          <w:iCs/>
          <w:sz w:val="28"/>
          <w:szCs w:val="28"/>
        </w:rPr>
        <w:t>, должностного лица Администрации сельского поселения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 сельского поселения, должностного лица Администрации сельского поселения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е нахождения и графике работы организаций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Федеральное государственное бюджетное учреждение «Федеральная кадастровая палата управления Росреестра по Новгородской области»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Новгородская обл., г. Боровичи, ул. Кузнецова,7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 174400, Новгородская обл., г. Боровичи, ул. Кузнецова,7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 (код) 8(816-64) 4-00-7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 в сети Интернет: _____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r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fr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rp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nat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0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ходно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правление (отдел) МФЦ по Борович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Новгородская обл., г. Боровичи ул. Вышневолоцкая д.48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 (индекс), Новгородская обл., г. Боровичи ул. Вышневолоцкая д. 48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8-816-64) 2-57-15; 8-921-606-15-6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с: (8-816-64) 2-57-1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в сети Интернет:</w:t>
      </w:r>
      <w:r>
        <w:rPr>
          <w:rFonts w:cs="Arial" w:ascii="Arial" w:hAnsi="Arial"/>
        </w:rPr>
        <w:t xml:space="preserve"> .</w:t>
      </w:r>
      <w:r>
        <w:rPr>
          <w:rFonts w:cs="Times New Roman" w:ascii="Times New Roman" w:hAnsi="Times New Roman"/>
          <w:b/>
          <w:bCs/>
          <w:sz w:val="28"/>
          <w:szCs w:val="28"/>
        </w:rPr>
        <w:t>mfc</w:t>
      </w:r>
      <w:r>
        <w:rPr>
          <w:rFonts w:cs="Times New Roman" w:ascii="Times New Roman" w:hAnsi="Times New Roman"/>
          <w:sz w:val="28"/>
          <w:szCs w:val="28"/>
        </w:rPr>
        <w:t> 53.novreg.ru.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borovich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правления (отдела)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едеральная налоговая служб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Федеральной налоговой службы Российской Федерации в сети Интернет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120" w:after="0"/>
        <w:ind w:left="48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Heading"/>
        <w:spacing w:lineRule="exact" w:line="240"/>
        <w:ind w:lef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exact" w:line="240"/>
        <w:ind w:left="0" w:firstLine="5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Heading"/>
        <w:spacing w:lineRule="exact" w:line="240" w:before="120" w:after="0"/>
        <w:ind w:left="0" w:hanging="0"/>
        <w:rPr/>
      </w:pPr>
      <w:r>
        <w:rPr/>
        <w:t>предоставления муниципальной услуги «</w:t>
      </w:r>
      <w:r>
        <w:rPr>
          <w:bCs/>
          <w:szCs w:val="28"/>
        </w:rPr>
        <w:t>Предоставления земельных участков из земель, находящихся в муниципальной  собственности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»</w:t>
      </w:r>
    </w:p>
    <w:p>
      <w:pPr>
        <w:pStyle w:val="Heading"/>
        <w:spacing w:lineRule="exact" w:line="240"/>
        <w:ind w:left="0" w:hanging="0"/>
        <w:rPr/>
      </w:pPr>
      <w:r>
        <w:rPr/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4000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  <w:t xml:space="preserve">Прием заявления от заявителя 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4000500" cy="356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9pt;width:314.95pt;height:2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  <w:t>Рассмотрение заявления Главой сельского поселения</w:t>
      </w:r>
    </w:p>
    <w:p>
      <w:pPr>
        <w:pStyle w:val="Normal"/>
        <w:spacing w:lineRule="exact" w:line="240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 CY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4000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Рассмотрение заявления специалистом</w:t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34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63600</wp:posOffset>
                </wp:positionH>
                <wp:positionV relativeFrom="paragraph">
                  <wp:posOffset>106680</wp:posOffset>
                </wp:positionV>
                <wp:extent cx="4000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pt;margin-top:8.4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96" w:leader="none"/>
        </w:tabs>
        <w:spacing w:lineRule="exact" w:line="240"/>
        <w:rPr/>
      </w:pPr>
      <w:r>
        <w:rPr>
          <w:rFonts w:eastAsia="Times New Roman CYR"/>
        </w:rPr>
        <w:t xml:space="preserve">                             </w:t>
      </w:r>
      <w:r>
        <w:rPr/>
        <w:t>Формирование и направление межведомственных запросов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140" w:leader="none"/>
        </w:tabs>
        <w:spacing w:lineRule="exact" w:line="240"/>
        <w:ind w:firstLine="708"/>
        <w:rPr>
          <w:rFonts w:eastAsia="Times New Roman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1270" cy="5949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11.4pt;width:0.1pt;height:4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1270" cy="59499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1.4pt;width:0.05pt;height:4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 CYR"/>
        </w:rPr>
        <w:t xml:space="preserve">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а получателей земельных участков, издание постановления Администрации сельского поселения о включении заявителя в список получателей земельных участк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остановления  Администрации сельского поселения об отказе во включении заявителя в список получателей земельных участк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0" cy="34290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15pt" to="117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</w:tblGrid>
      <w:tr>
        <w:trPr>
          <w:trHeight w:val="82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 постановления Администрации сельского поселения о предоставлении земельного участка в собственность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pt" to="117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ание и выдача заявителю </w:t>
            </w:r>
          </w:p>
          <w:p>
            <w:pPr>
              <w:pStyle w:val="Normal"/>
              <w:jc w:val="center"/>
              <w:rPr/>
            </w:pPr>
            <w:r>
              <w:rPr/>
              <w:t>акта приема-передачи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 w:before="120" w:after="0"/>
        <w:ind w:left="0" w:hanging="0"/>
        <w:rPr/>
      </w:pPr>
      <w:r>
        <w:rPr>
          <w:szCs w:val="28"/>
        </w:rPr>
        <w:t>предоставления муниципальной услуги «П</w:t>
      </w:r>
      <w:r>
        <w:rPr/>
        <w:t xml:space="preserve">редоставление бесплатно </w:t>
      </w:r>
    </w:p>
    <w:p>
      <w:pPr>
        <w:pStyle w:val="Heading"/>
        <w:spacing w:lineRule="exact" w:line="240"/>
        <w:ind w:left="0" w:hanging="0"/>
        <w:rPr/>
      </w:pPr>
      <w:r>
        <w:rPr/>
        <w:t xml:space="preserve">в собственность земельных участков семьям, имеющим трех и более </w:t>
      </w:r>
    </w:p>
    <w:p>
      <w:pPr>
        <w:pStyle w:val="Heading"/>
        <w:spacing w:lineRule="exact" w:line="240"/>
        <w:ind w:left="0" w:hanging="0"/>
        <w:rPr>
          <w:szCs w:val="28"/>
        </w:rPr>
      </w:pPr>
      <w:r>
        <w:rPr/>
        <w:t>детей, не достигших возраста восемнадцати лет, для индивидуального        жилищного или дачного строительства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4445" cy="247015"/>
                <wp:effectExtent l="35560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9pt;width:0.3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0</wp:posOffset>
                </wp:positionV>
                <wp:extent cx="1270" cy="2292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4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142875</wp:posOffset>
                </wp:positionV>
                <wp:extent cx="4591050" cy="361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от заявите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1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рием заявления от заявител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1285875</wp:posOffset>
                </wp:positionV>
                <wp:extent cx="4591050" cy="3619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специалис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10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специалис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275</wp:posOffset>
                </wp:positionH>
                <wp:positionV relativeFrom="paragraph">
                  <wp:posOffset>714375</wp:posOffset>
                </wp:positionV>
                <wp:extent cx="4591050" cy="3619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Главой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56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Рассмотрение заявления Главой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1270" cy="2292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.6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4591050" cy="3619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4445" cy="361315"/>
                <wp:effectExtent l="34925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3.2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4445" cy="361315"/>
                <wp:effectExtent l="34925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3.2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150495</wp:posOffset>
                </wp:positionV>
                <wp:extent cx="2647950" cy="12763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списка получателей земельных участков, издание постановления Администрации сельского поселения о включении заявителей в список получа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11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списка получателей земельных участков, издание постановления Администрации сельского поселения о включении заявителей в список получате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150495</wp:posOffset>
                </wp:positionV>
                <wp:extent cx="2647950" cy="12763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дание постановления Администрации сельского поселения об отказе во включении заявителей в список получателей земе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11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дание постановления Администрации сельского поселения об отказе во включении заявителей в список получателей земель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4445" cy="361315"/>
                <wp:effectExtent l="34925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2pt;width:0.3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-1270</wp:posOffset>
                </wp:positionV>
                <wp:extent cx="2647950" cy="8191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Издание постановления Администрации сельского поселения о предоставлении земельного участка в 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-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Издание постановления Администрации сельского поселения о предоставлении земельного участка в собственно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4445" cy="361315"/>
                <wp:effectExtent l="34925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8.45pt;width:0.3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90170</wp:posOffset>
                </wp:positionV>
                <wp:extent cx="2647950" cy="7048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и выдача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а приема-передач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7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и выдача заявите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а приема-передач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"/>
        <w:spacing w:lineRule="exact" w:line="240"/>
        <w:ind w:left="0" w:hanging="0"/>
        <w:rPr>
          <w:b/>
          <w:b/>
          <w:caps/>
          <w:szCs w:val="28"/>
        </w:rPr>
      </w:pPr>
      <w:r>
        <w:rPr>
          <w:b/>
          <w:caps/>
          <w:szCs w:val="28"/>
        </w:rPr>
        <w:t>Блок-схема</w:t>
      </w:r>
    </w:p>
    <w:p>
      <w:pPr>
        <w:pStyle w:val="Heading"/>
        <w:spacing w:lineRule="exact" w:line="240" w:before="120" w:after="0"/>
        <w:ind w:left="0" w:hanging="0"/>
        <w:rPr/>
      </w:pPr>
      <w:r>
        <w:rPr>
          <w:szCs w:val="28"/>
        </w:rPr>
        <w:t>предоставления муниципальной услуги «П</w:t>
      </w:r>
      <w:r>
        <w:rPr/>
        <w:t xml:space="preserve">редоставление бесплатно </w:t>
      </w:r>
    </w:p>
    <w:p>
      <w:pPr>
        <w:pStyle w:val="Heading"/>
        <w:spacing w:lineRule="exact" w:line="240"/>
        <w:ind w:left="0" w:hanging="0"/>
        <w:rPr/>
      </w:pPr>
      <w:r>
        <w:rPr/>
        <w:t xml:space="preserve">в собственность земельных участков молодым семьям для </w:t>
      </w:r>
    </w:p>
    <w:p>
      <w:pPr>
        <w:pStyle w:val="Heading"/>
        <w:spacing w:lineRule="exact" w:line="240"/>
        <w:ind w:left="0" w:hanging="0"/>
        <w:rPr/>
      </w:pPr>
      <w:r>
        <w:rPr/>
        <w:t>индивидуального жилищного строительства или личного</w:t>
      </w:r>
    </w:p>
    <w:p>
      <w:pPr>
        <w:pStyle w:val="Heading"/>
        <w:spacing w:lineRule="exact" w:line="240"/>
        <w:ind w:left="0" w:hanging="0"/>
        <w:rPr>
          <w:szCs w:val="28"/>
        </w:rPr>
      </w:pPr>
      <w:r>
        <w:rPr/>
        <w:t>подсобного хозяйства, или дачного строительства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4445" cy="247015"/>
                <wp:effectExtent l="35560" t="635" r="3683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9pt;width:0.3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0</wp:posOffset>
                </wp:positionV>
                <wp:extent cx="1270" cy="22923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4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275</wp:posOffset>
                </wp:positionH>
                <wp:positionV relativeFrom="paragraph">
                  <wp:posOffset>142875</wp:posOffset>
                </wp:positionV>
                <wp:extent cx="4591050" cy="3619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от заявите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1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рием заявления от заявител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6275</wp:posOffset>
                </wp:positionH>
                <wp:positionV relativeFrom="paragraph">
                  <wp:posOffset>1285875</wp:posOffset>
                </wp:positionV>
                <wp:extent cx="4591050" cy="3619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10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6275</wp:posOffset>
                </wp:positionH>
                <wp:positionV relativeFrom="paragraph">
                  <wp:posOffset>714375</wp:posOffset>
                </wp:positionV>
                <wp:extent cx="4591050" cy="3619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Главой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56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Рассмотрение заявления Главой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1270" cy="22923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.6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4591050" cy="3619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4445" cy="361315"/>
                <wp:effectExtent l="34925" t="635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3.2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4445" cy="361315"/>
                <wp:effectExtent l="34925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3.2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150495</wp:posOffset>
                </wp:positionV>
                <wp:extent cx="2647950" cy="12763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списка получателей земельных участков, издание постановления Администрации  сельского поселения о включении заявителей в список получа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11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списка получателей земельных участков, издание постановления Администрации  сельского поселения о включении заявителей в список получате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2275</wp:posOffset>
                </wp:positionH>
                <wp:positionV relativeFrom="paragraph">
                  <wp:posOffset>150495</wp:posOffset>
                </wp:positionV>
                <wp:extent cx="2647950" cy="12763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дание постановления Администрации  об отказе во включении заявителей в список получателей земе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11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дание постановления Администрации  об отказе во включении заявителей в список получателей земель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4445" cy="361315"/>
                <wp:effectExtent l="34925" t="635" r="374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2pt;width:0.3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-1270</wp:posOffset>
                </wp:positionV>
                <wp:extent cx="2647950" cy="8191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Издание постановления Администрации муниципального района о предоставлении земельного участка в 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-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Издание постановления Администрации муниципального района о предоставлении земельного участка в собственно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4445" cy="361315"/>
                <wp:effectExtent l="34925" t="635" r="3746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8.45pt;width:0.3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90170</wp:posOffset>
                </wp:positionV>
                <wp:extent cx="2647950" cy="7048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и выдача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а приема-передач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7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и выдача заявите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а приема-передач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left="0" w:firstLine="540"/>
        <w:rPr>
          <w:b/>
          <w:b/>
          <w:caps/>
          <w:szCs w:val="28"/>
        </w:rPr>
      </w:pPr>
      <w:r>
        <w:rPr>
          <w:b/>
          <w:caps/>
          <w:szCs w:val="28"/>
        </w:rPr>
        <w:t>Блок-схема</w:t>
      </w:r>
    </w:p>
    <w:p>
      <w:pPr>
        <w:pStyle w:val="Heading"/>
        <w:spacing w:lineRule="exact" w:line="240" w:before="120" w:after="0"/>
        <w:ind w:left="0" w:firstLine="539"/>
        <w:rPr/>
      </w:pPr>
      <w:r>
        <w:rPr>
          <w:szCs w:val="28"/>
        </w:rPr>
        <w:t>предоставления муниципальной услуги «П</w:t>
      </w:r>
      <w:r>
        <w:rPr/>
        <w:t xml:space="preserve">редоставление бесплатно </w:t>
      </w:r>
    </w:p>
    <w:p>
      <w:pPr>
        <w:pStyle w:val="Heading"/>
        <w:spacing w:lineRule="exact" w:line="240"/>
        <w:ind w:left="0" w:firstLine="540"/>
        <w:rPr>
          <w:szCs w:val="28"/>
        </w:rPr>
      </w:pPr>
      <w:r>
        <w:rPr/>
        <w:t>в собственность земельных участков семьям, имеющим в своем составе детей- инвалидов, для индивидуального жилищного строительств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4445" cy="247015"/>
                <wp:effectExtent l="35560" t="635" r="3683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9pt;width:0.3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1638300</wp:posOffset>
                </wp:positionV>
                <wp:extent cx="4445" cy="361315"/>
                <wp:effectExtent l="34925" t="635" r="3746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29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1638300</wp:posOffset>
                </wp:positionV>
                <wp:extent cx="4445" cy="361315"/>
                <wp:effectExtent l="34925" t="635" r="374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29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00</wp:posOffset>
                </wp:positionV>
                <wp:extent cx="4445" cy="361315"/>
                <wp:effectExtent l="34925" t="635" r="3746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55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0</wp:posOffset>
                </wp:positionV>
                <wp:extent cx="1270" cy="22923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4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6275</wp:posOffset>
                </wp:positionH>
                <wp:positionV relativeFrom="paragraph">
                  <wp:posOffset>142875</wp:posOffset>
                </wp:positionV>
                <wp:extent cx="4591050" cy="3619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от заявите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1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рием заявления от заявител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6275</wp:posOffset>
                </wp:positionH>
                <wp:positionV relativeFrom="paragraph">
                  <wp:posOffset>1285875</wp:posOffset>
                </wp:positionV>
                <wp:extent cx="4591050" cy="3619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 специалис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10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 специалис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1971675</wp:posOffset>
                </wp:positionV>
                <wp:extent cx="2647950" cy="12763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списка получателей земельных участков, издание постановления Администрации  сельского поселения о включении заявителей в список получа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15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списка получателей земельных участков, издание постановления Администрации  сельского поселения о включении заявителей в список получате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2275</wp:posOffset>
                </wp:positionH>
                <wp:positionV relativeFrom="paragraph">
                  <wp:posOffset>1971675</wp:posOffset>
                </wp:positionV>
                <wp:extent cx="2647950" cy="127635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дание постановления Администрации сельского поселения об отказе во включении заявителей в список получателей земе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155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дание постановления Администрации сельского поселения об отказе во включении заявителей в список получателей земель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075</wp:posOffset>
                </wp:positionH>
                <wp:positionV relativeFrom="paragraph">
                  <wp:posOffset>3571875</wp:posOffset>
                </wp:positionV>
                <wp:extent cx="2647950" cy="8191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Издание постановления Администрации сельского поселения о предоставлении земельного участка в 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28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Издание постановления Администрации сельского поселения о предоставлении земельного участка в собственно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6275</wp:posOffset>
                </wp:positionH>
                <wp:positionV relativeFrom="paragraph">
                  <wp:posOffset>714375</wp:posOffset>
                </wp:positionV>
                <wp:extent cx="4591050" cy="3619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Главой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56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Рассмотрение заявления Главой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</wp:posOffset>
                </wp:positionV>
                <wp:extent cx="4445" cy="361315"/>
                <wp:effectExtent l="34925" t="635" r="3746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.4pt;width:0.3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225</wp:posOffset>
                </wp:positionH>
                <wp:positionV relativeFrom="paragraph">
                  <wp:posOffset>56515</wp:posOffset>
                </wp:positionV>
                <wp:extent cx="2647950" cy="62865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и выдача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а приема-передач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9.5pt;mso-wrap-distance-left:9.05pt;mso-wrap-distance-right:9.05pt;mso-wrap-distance-top:0pt;mso-wrap-distance-bottom:0pt;margin-top:4.4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и выдача заявите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а приема-передач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120" w:after="0"/>
        <w:ind w:left="48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/>
        <w:t xml:space="preserve">                                                                           ФОРМА ЗАЯВЛЕНИЯ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Ёголь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 заявителя – полностью)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регистраци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оложения об утверждении Порядка предоставления земельных участков из земель, находящихся в муниципальной  собственности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, на территории Новгородской области, утвержденного  постановлением Администрации области от 01.10.2012 № 587, прошу предоставить земельный участок в аренду сроком на 3 (три) года для индивидуального жилищного строительства, расположенный в границах _____ муниципальн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ложение (перечень документов): 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_________</w:t>
      </w:r>
    </w:p>
    <w:p>
      <w:pPr>
        <w:pStyle w:val="Normal"/>
        <w:rPr/>
      </w:pPr>
      <w:r>
        <w:rPr/>
        <w:t>6.____________________________________________________________________________</w:t>
      </w:r>
    </w:p>
    <w:p>
      <w:pPr>
        <w:pStyle w:val="Normal"/>
        <w:rPr/>
      </w:pPr>
      <w:r>
        <w:rPr/>
        <w:t>7.____________________________________________________________________________</w:t>
      </w:r>
    </w:p>
    <w:p>
      <w:pPr>
        <w:pStyle w:val="Normal"/>
        <w:rPr/>
      </w:pPr>
      <w:r>
        <w:rPr/>
        <w:t>8.____________________________________________________________________________</w:t>
      </w:r>
    </w:p>
    <w:p>
      <w:pPr>
        <w:pStyle w:val="Normal"/>
        <w:rPr/>
      </w:pPr>
      <w:r>
        <w:rPr/>
        <w:t>9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____»_______________20_____ года                                       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орма заяв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Главе Ёг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от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              </w:t>
      </w:r>
      <w:r>
        <w:rPr>
          <w:sz w:val="22"/>
          <w:szCs w:val="22"/>
        </w:rPr>
        <w:t>(Ф.И.О заявителя(лей) -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 (адрес регистрации)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                   </w:t>
      </w:r>
      <w:r>
        <w:rPr>
          <w:sz w:val="28"/>
          <w:szCs w:val="28"/>
        </w:rPr>
        <w:t>телефон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ление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На основании подпункта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а 5 статьи 8 областного закона от 05.12.2011 № 1125-ОЗ «О предоставлении земельных участков на территории Новгородской области»  прошу (просим) предоставить земельный участок в собственность (общую долевую собственность) для индивидуального жилищного строительства, расположенный в границах Ёг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ен(ны) на обработку сообщенных мною (нами) данных в соответствии со статьей 9 Федерального закона от 27 июля 2006 года № 152 «О персональных данных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ложение (перечень документов): 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_________</w:t>
      </w:r>
    </w:p>
    <w:p>
      <w:pPr>
        <w:pStyle w:val="Normal"/>
        <w:rPr/>
      </w:pPr>
      <w:r>
        <w:rPr/>
        <w:t>6.____________________________________________________________________________</w:t>
      </w:r>
    </w:p>
    <w:p>
      <w:pPr>
        <w:pStyle w:val="Normal"/>
        <w:rPr/>
      </w:pPr>
      <w:r>
        <w:rPr/>
        <w:t>7.____________________________________________________________________________</w:t>
      </w:r>
    </w:p>
    <w:p>
      <w:pPr>
        <w:pStyle w:val="Normal"/>
        <w:rPr/>
      </w:pPr>
      <w:r>
        <w:rPr/>
        <w:t>8.____________________________________________________________________________</w:t>
      </w:r>
    </w:p>
    <w:p>
      <w:pPr>
        <w:pStyle w:val="Normal"/>
        <w:rPr/>
      </w:pPr>
      <w:r>
        <w:rPr/>
        <w:t>9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_ года                   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"/>
        <w:rPr>
          <w:rFonts w:ascii="Times New Roman" w:hAnsi="Times New Roman" w:cs="Times New Roman"/>
          <w:caps/>
          <w:sz w:val="28"/>
          <w:szCs w:val="28"/>
          <w:highlight w:val="yellow"/>
        </w:rPr>
      </w:pPr>
      <w:r>
        <w:rPr>
          <w:rFonts w:cs="Times New Roman"/>
          <w:caps/>
          <w:sz w:val="28"/>
          <w:szCs w:val="28"/>
          <w:highlight w:val="yellow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>Форма акта приема-передачи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30"/>
      </w:tblGrid>
      <w:tr>
        <w:trPr/>
        <w:tc>
          <w:tcPr>
            <w:tcW w:w="4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 ______________ 20   года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разование ____  муниципальный район (Устав ______ муниципального района зарегистрирован Главным управлением Министерства юстиции Российской Федерации по северо-западному федеральному округу ______ №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),</w:t>
      </w:r>
      <w:r>
        <w:rPr>
          <w:rFonts w:cs="Times New Roman" w:ascii="Times New Roman" w:hAnsi="Times New Roman"/>
          <w:sz w:val="28"/>
          <w:szCs w:val="28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sz w:val="28"/>
          <w:szCs w:val="28"/>
        </w:rPr>
        <w:t>Арендодатель</w:t>
      </w:r>
      <w:r>
        <w:rPr>
          <w:rFonts w:cs="Times New Roman" w:ascii="Times New Roman" w:hAnsi="Times New Roman"/>
          <w:sz w:val="28"/>
          <w:szCs w:val="28"/>
        </w:rPr>
        <w:t>, в лице председателя комитета по управлению муниципальным имуществом Администрации _____ муниципального района ______________________________________, действующего на основании Положения о комитете по управлению муниципальным имуществом Администрации ______ муниципального района, утвержденного решением Думы _____ муниципального района от ____ № ____, на основании постановления Администрации ______ муниципального района от __________ № ___ «О предоставлении земельного участка в (общую долевую) собственность ______________________________________________________» с одной стороны, 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.И.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,</w:t>
      </w:r>
      <w:r>
        <w:rPr>
          <w:rFonts w:cs="Times New Roman" w:ascii="Times New Roman" w:hAnsi="Times New Roman"/>
          <w:sz w:val="28"/>
          <w:szCs w:val="28"/>
        </w:rPr>
        <w:t xml:space="preserve">  с другой стороны, принимает(ют)                                             </w:t>
      </w:r>
    </w:p>
    <w:p>
      <w:pPr>
        <w:pStyle w:val="Normal"/>
        <w:tabs>
          <w:tab w:val="clear" w:pos="709"/>
          <w:tab w:val="left" w:pos="58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.И.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бственность земельный участок с кадастро</w:t>
      </w:r>
      <w:r>
        <w:rPr/>
        <w:t xml:space="preserve">вым номером __________________ площадью _____________ кв.м. Местоположение земельного участка: ______________________________________________________________________.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632"/>
      </w:tblGrid>
      <w:tr>
        <w:trPr>
          <w:trHeight w:val="3160" w:hRule="atLeast"/>
        </w:trPr>
        <w:tc>
          <w:tcPr>
            <w:tcW w:w="509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</w:rPr>
              <w:t>Юридические адреса сторон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ab/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ельского поселения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2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_________________________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_________________________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(Ф.И.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дрес регистр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before="120" w:after="0"/>
        <w:ind w:left="48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exact" w:line="240"/>
        <w:ind w:left="0" w:hanging="0"/>
        <w:rPr>
          <w:szCs w:val="28"/>
        </w:rPr>
      </w:pPr>
      <w:r>
        <w:rPr>
          <w:szCs w:val="28"/>
        </w:rPr>
        <w:t>Согласие на обработку персональных данных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паспорта (или иного документа, удостоверяющего личность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озражаю против обработки Администрации Ёгольского сельского поселения включая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ень персональных данн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ль обработки персональных данн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срок действия согласия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до даты его отзыва заявителем путем направления</w:t>
        <w:br/>
        <w:t>в комитет по управлению муниципальным имуществом Администрации __________ муниципального район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бычный (веб) Знак Знак1"/>
    <w:qFormat/>
    <w:rPr>
      <w:sz w:val="24"/>
      <w:szCs w:val="24"/>
      <w:lang w:val="ru-RU" w:bidi="ar-SA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b/>
      <w:bCs/>
      <w:sz w:val="22"/>
      <w:szCs w:val="22"/>
    </w:rPr>
  </w:style>
  <w:style w:type="character" w:styleId="12">
    <w:name w:val=" Знак Знак1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ocuments%20and%20Settings/&#1040;&#1085;&#1103;/&#1056;&#1072;&#1073;&#1086;&#1095;&#1080;&#1081;%20&#1089;&#1090;&#1086;&#1083;/&#1052;&#1054;&#1044;&#1045;&#1051;&#1048;/8/www.vologda-oblast.ru" TargetMode="External"/><Relationship Id="rId4" Type="http://schemas.openxmlformats.org/officeDocument/2006/relationships/hyperlink" Target="http://www.gosuslugi.gov35.ru./" TargetMode="External"/><Relationship Id="rId5" Type="http://schemas.openxmlformats.org/officeDocument/2006/relationships/hyperlink" Target="mailto:brv_ufrs@urpn.nat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8:00Z</dcterms:created>
  <dc:creator>taz</dc:creator>
  <dc:description/>
  <cp:keywords/>
  <dc:language>en-US</dc:language>
  <cp:lastModifiedBy>EGLA</cp:lastModifiedBy>
  <cp:lastPrinted>2015-12-15T11:11:00Z</cp:lastPrinted>
  <dcterms:modified xsi:type="dcterms:W3CDTF">2015-12-15T08:16:00Z</dcterms:modified>
  <cp:revision>15</cp:revision>
  <dc:subject/>
  <dc:title>                                   </dc:title>
</cp:coreProperties>
</file>